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учно-популярный текс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Nature (international weekly journal of science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Human-level control through deep reinforcement learning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eory of reinforcement learning provides a normative account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1" \n Sutton, R. &amp; Barto, A. Reinforcement Learning: An Introduction (MIT Press, 1998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 deeply rooted in psychological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2" \n Thorndike, E. L. Animal Intelligence: Experimental studies (Macmillan, 1911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euroscientific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3" \n Schultz, W., Dayan, P. &amp; Montague, P. R. A neural substrate of prediction and reward. Science 275, 1593-1599 (1997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pectives on animal behaviour, of how agents may optimize their control of an environment. To use reinforcement learning successfully in situations approaching real-world complexity, however, agents are confronted with a difficult task: they must derive efficient representations of the environment from high-dimensional sensory inputs, and use these to generalize past experience to new situations. Remarkably, humans and other animals seem to solve this problem through a harmonious combination of reinforcement learning and hierarchical sensory processing system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4" \n Serre, T., Wolf, L. &amp; Poggio, T. Object recognition with features inspired by visual cortex. Proc. IEEE. Comput. Soc. Conf. Comput. Vis. Pattern. Recognit. 994-1000 (2005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5" \n Fukushima, K. Neocognitron: A self-organizing neural network model for a mechanism of pattern recognition unaffected by shift in position. Biol. Cybern. 36, 193-202 (1980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 the former evidenced by a wealth of neural data revealing notable parallels between the phasic signals emitted by dopaminergic neurons and temporal difference reinforcement learning algorithm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3" \n Schultz, W., Dayan, P. &amp; Montague, P. R. A neural substrate of prediction and reward. Science 275, 1593-1599 (1997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 While reinforcement learning agents have achieved some successes in a variety of domain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6" \n Tesauro, G. Temporal difference learning and TD-Gammon. Commun. ACM 38, 58-68 (1995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7" \n Riedmiller, M., Gabel, T., Hafner, R. &amp; Lange, S. Reinforcement learning for robot soccer. Auton. Robots 27, 55-73 (2009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8" \n Diuk, C., Cohen, A. &amp; Littman, M. L. An object-oriented representation for efficient reinforcement learning. Proc. Int. Conf. Mach. Learn. 240-247 (2008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 their applicability has previously been limited to domains in which useful features can be handcrafted, or to domains with fully observed, low-dimensional state spaces. Here we use recent advances in training deep neural network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9" \n Bengio, Y. Learning deep architectures for AI. Foundations and Trends in Machine Learning 2, 1-127 (2009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9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10" \n Krizhevsky, A., Sutskever, I. &amp; Hinton, G. ImageNet classification with deep convolutional neural networks. Adv. Neural Inf. Process. Syst. 25, 1106-1114 (2012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11" \n Hinton, G. E. &amp; Salakhutdinov, R. R. Reducing the dimensionality of data with neural networks. Science 313, 504-507 (2006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1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evelop a novel artificial agent, termed a deep Q-network, that can learn successful policies directly from high-dimensional sensory inputs using end-to-end reinforcement learning. We tested this agent on the challenging domain of classic Atari 2600 game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instrText xml:space="preserve"> HYPERLINK "http://www.nature.com/nature/journal/v518/n7540/full/nature14236.html" \l "ref12" \n Bellemare, M. G., Naddaf, Y., Veness, J. &amp; Bowling, M. The arcade learning environment: An evaluation platform for general agents. J. Artif. Intell. Res. 47, 253-279 (2013)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val="en-US"/>
        </w:rPr>
        <w:t>1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 We demonstrate that the deep Q-network agent, receiving only the pixels and the game score as inputs, was able to surpass the performance of all previous algorithms and achieve a level comparable to that of a professional human games tester across a set of 49 games, using the same algorithm, network architecture and hyperparameters. This work bridges the divide between high-dimensional sensory inputs and actions, resulting in the first artificial agent that is capable of learning to excel at a diverse array of challenging task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r>
        <w:rPr/>
        <w:drawing>
          <wp:inline distT="0" distB="0" distL="0" distR="0">
            <wp:extent cx="3549650" cy="905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041650" cy="144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940050" cy="828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439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13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13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8:00Z</dcterms:created>
  <dc:creator>Slava</dc:creator>
  <dc:description/>
  <dc:language>en-US</dc:language>
  <cp:lastModifiedBy>Slava</cp:lastModifiedBy>
  <dcterms:modified xsi:type="dcterms:W3CDTF">2015-03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