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52525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32"/>
          <w:szCs w:val="32"/>
          <w:shd w:fill="FFFFFF" w:val="clear"/>
        </w:rPr>
        <w:t>Международное право в области прав человека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03505</wp:posOffset>
            </wp:positionV>
            <wp:extent cx="3057525" cy="2095500"/>
            <wp:effectExtent l="0" t="0" r="0" b="0"/>
            <wp:wrapSquare wrapText="bothSides"/>
            <wp:docPr id="1" name="Рисунок 1" descr="C:\Users\Пользователь\Desktop\криминалистика\strasburzkiy-sud-evromayd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криминалистика\strasburzkiy-sud-evromayd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" t="4199" r="2357" b="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овокупность принципов и </w:t>
      </w:r>
      <w:hyperlink r:id="rId3" w:tgtFrame="Норма права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shd w:fill="FFFFFF" w:val="clear"/>
          </w:rPr>
          <w:t>нор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, регулирующих международную защиту </w:t>
      </w:r>
      <w:hyperlink r:id="rId4" w:tgtFrame="Права и свободы человека и гражданина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shd w:fill="FFFFFF" w:val="clear"/>
          </w:rPr>
          <w:t>прав и основных свобод индивидов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и представляющих собой международные стандарты в области прав человека для национального права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Международное право в области прав человека является отраслью</w:t>
      </w:r>
      <w:r>
        <w:rPr>
          <w:rStyle w:val="Appleconvertedspace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</w:t>
      </w:r>
      <w:hyperlink r:id="rId5" w:tgtFrame="Международное публичное право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shd w:fill="FFFFFF" w:val="clear"/>
          </w:rPr>
          <w:t>международного публичного права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Одним из основных документов по правам человека являетс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всеобщая декларация по правам человека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, принятая 10 декабря 1948 г. Генеральной ассамблеей ОО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c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2c85"/>
    <w:rPr/>
  </w:style>
  <w:style w:type="character" w:styleId="InternetLink">
    <w:name w:val="Hyperlink"/>
    <w:basedOn w:val="DefaultParagraphFont"/>
    <w:uiPriority w:val="99"/>
    <w:semiHidden/>
    <w:unhideWhenUsed/>
    <w:rsid w:val="00aa2c8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2c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86;&#1088;&#1084;&#1072;_&#1087;&#1088;&#1072;&#1074;&#1072;" TargetMode="External"/><Relationship Id="rId4" Type="http://schemas.openxmlformats.org/officeDocument/2006/relationships/hyperlink" Target="https://ru.wikipedia.org/wiki/&#1055;&#1088;&#1072;&#1074;&#1072;_&#1080;_&#1089;&#1074;&#1086;&#1073;&#1086;&#1076;&#1099;_&#1095;&#1077;&#1083;&#1086;&#1074;&#1077;&#1082;&#1072;_&#1080;_&#1075;&#1088;&#1072;&#1078;&#1076;&#1072;&#1085;&#1080;&#1085;&#1072;" TargetMode="External"/><Relationship Id="rId5" Type="http://schemas.openxmlformats.org/officeDocument/2006/relationships/hyperlink" Target="https://ru.wikipedia.org/wiki/&#1052;&#1077;&#1078;&#1076;&#1091;&#1085;&#1072;&#1088;&#1086;&#1076;&#1085;&#1086;&#1077;_&#1087;&#1091;&#1073;&#1083;&#1080;&#1095;&#1085;&#1086;&#1077;_&#1087;&#1088;&#1072;&#1074;&#108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3:00Z</dcterms:created>
  <dc:creator>Ник</dc:creator>
  <dc:description/>
  <dc:language>en-US</dc:language>
  <cp:lastModifiedBy>Ник</cp:lastModifiedBy>
  <cp:lastPrinted>2015-04-12T08:03:00Z</cp:lastPrinted>
  <dcterms:modified xsi:type="dcterms:W3CDTF">2015-04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