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Международное сотрудничес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области борьбы с преступ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нтерпо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44780</wp:posOffset>
            </wp:positionV>
            <wp:extent cx="2819400" cy="3601085"/>
            <wp:effectExtent l="0" t="0" r="0" b="0"/>
            <wp:wrapSquare wrapText="bothSides"/>
            <wp:docPr id="1" name="Рисунок 4" descr="http://xn----8sbcflatakkhk6af1akhrb1e.xn--p1ai/attachments/Image/=D0=B8=D0=BD=D1=82=D0=B5=D1=80=D0=BF=D0=BE=D0=BB=201.jpg?template=gener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xn----8sbcflatakkhk6af1akhrb1e.xn--p1ai/attachments/Image/=D0=B8=D0=BD=D1=82=D0=B5=D1=80=D0=BF=D0=BE=D0=BB=201.jpg?template=gener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рганов уголовной поли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учреждений, способствовавших предупреждению уголовно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еступности и борьб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933700</wp:posOffset>
            </wp:positionH>
            <wp:positionV relativeFrom="paragraph">
              <wp:posOffset>261620</wp:posOffset>
            </wp:positionV>
            <wp:extent cx="2788920" cy="1466850"/>
            <wp:effectExtent l="0" t="0" r="0" b="0"/>
            <wp:wrapSquare wrapText="bothSides"/>
            <wp:docPr id="2" name="Рисунок 1" descr="http://files.vm.ru/photo/vecherka/2012/02/doc63jveeddn3d54ctp2hs_800_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files.vm.ru/photo/vecherka/2012/02/doc63jveeddn3d54ctp2hs_800_48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ключа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ую Ассамбле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секретариа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централ. бюр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20015</wp:posOffset>
            </wp:positionV>
            <wp:extent cx="2790825" cy="1743075"/>
            <wp:effectExtent l="0" t="0" r="0" b="0"/>
            <wp:wrapSquare wrapText="bothSides"/>
            <wp:docPr id="3" name="Рисунок 2" descr="http://info-kz.net/images/stories/yakovlev_interpol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info-kz.net/images/stories/yakovlev_interpol_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ол обеспечивает связь государств-участников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и розыске лиц, подозреваемых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, лиц, пропавших без вести, похищенных предметов и д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о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ставляет различные банки дан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преступникам, отпечаткам пальцев, потерянным или похищенным документам, похищенным предметам искусства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68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0:00Z</dcterms:created>
  <dc:creator>Ник</dc:creator>
  <dc:description/>
  <dc:language>en-US</dc:language>
  <cp:lastModifiedBy>Ник</cp:lastModifiedBy>
  <cp:lastPrinted>2015-04-12T07:37:00Z</cp:lastPrinted>
  <dcterms:modified xsi:type="dcterms:W3CDTF">2015-04-1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