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Международные преступления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-5715</wp:posOffset>
            </wp:positionV>
            <wp:extent cx="3578860" cy="2933700"/>
            <wp:effectExtent l="0" t="0" r="0" b="0"/>
            <wp:wrapSquare wrapText="bothSides"/>
            <wp:docPr id="1" name="Рисунок 4" descr="http://images.myshared.ru/199548/slide_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images.myshared.ru/199548/slide_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7" t="0" r="14358" b="1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гресс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еноци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тупления против человеч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енные преступления</w:t>
      </w:r>
    </w:p>
    <w:p>
      <w:pPr>
        <w:pStyle w:val="ListParagraph"/>
        <w:tabs>
          <w:tab w:val="clear" w:pos="708"/>
          <w:tab w:val="left" w:pos="8430" w:leader="none"/>
        </w:tabs>
        <w:spacing w:lineRule="auto" w:line="360" w:before="0" w:after="0"/>
        <w:ind w:left="1069" w:hanging="92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tabs>
          <w:tab w:val="clear" w:pos="708"/>
          <w:tab w:val="left" w:pos="8430" w:leader="none"/>
        </w:tabs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6 Устава Нюрнбергского трибунала установила, что индивидуальную ответственность влекут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еступления против ми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43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нирование, подготовка, развязывание или ведение агрессивной войн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йны в нарушение международных договоров, соглашений или заверен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стие в общем плане или заговоре, направленных к осуществлению любого из вышеизложенных действ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08585</wp:posOffset>
            </wp:positionV>
            <wp:extent cx="2860675" cy="1724025"/>
            <wp:effectExtent l="0" t="0" r="0" b="0"/>
            <wp:wrapSquare wrapText="bothSides"/>
            <wp:docPr id="2" name="Рисунок 2" descr="http://img1.liveinternet.ru/images/attach/c/5/85/902/85902487_Priznanie_fakta_Genocida_armyan_v_19151923_gg_v_Turcii_imeet_principialno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img1.liveinternet.ru/images/attach/c/5/85/902/85902487_Priznanie_fakta_Genocida_armyan_v_19151923_gg_v_Turcii_imeet_principialno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2" t="5562" r="99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т. II Конвенции о предупреждении геноцида - под геноцидом понимаются действия, совершаемые с намерением уничтожить, полностью или частично, какую-либо  </w:t>
      </w:r>
      <w:r>
        <w:rPr>
          <w:rFonts w:cs="Times New Roman" w:ascii="Times New Roman" w:hAnsi="Times New Roman"/>
          <w:b/>
          <w:sz w:val="28"/>
          <w:szCs w:val="28"/>
        </w:rPr>
        <w:t>национальну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ническу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овую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религиозную групп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1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61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614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61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11:00Z</dcterms:created>
  <dc:creator>Ник</dc:creator>
  <dc:description/>
  <dc:language>en-US</dc:language>
  <cp:lastModifiedBy>Ник</cp:lastModifiedBy>
  <cp:lastPrinted>2015-04-12T07:35:00Z</cp:lastPrinted>
  <dcterms:modified xsi:type="dcterms:W3CDTF">2015-04-1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