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-167640</wp:posOffset>
            </wp:positionV>
            <wp:extent cx="3681095" cy="3886200"/>
            <wp:effectExtent l="0" t="0" r="0" b="0"/>
            <wp:wrapSquare wrapText="bothSides"/>
            <wp:docPr id="1" name="Рисунок 1" descr="http://www.ido.rudn.ru/ffec/juris/images/32-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www.ido.rudn.ru/ffec/juris/images/32-4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4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иды норм МП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60" w:hanging="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перативны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60" w:hanging="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спозитивны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60" w:hanging="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ьны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60" w:hanging="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цессуальны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60" w:hanging="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говорны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200"/>
        <w:ind w:left="360" w:hanging="7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ычные</w:t>
      </w:r>
      <w:r>
        <w:rPr>
          <w:rStyle w:val="FootnoteAnchor"/>
          <w:rFonts w:cs="Times New Roman" w:ascii="Times New Roman" w:hAnsi="Times New Roman"/>
          <w:i/>
          <w:sz w:val="28"/>
          <w:szCs w:val="28"/>
        </w:rPr>
        <w:footnoteReference w:id="2"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стых В. Л. Курс международного права : учебник / В. Л. Толстых. - М. : Волтерс Клувер, 2010.- 1056 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51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ee51e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e51e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e51e4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ee51e4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e51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e51e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</Words>
  <Characters>77</Characters>
  <CharactersWithSpaces>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4:35:00Z</dcterms:created>
  <dc:creator>Ник</dc:creator>
  <dc:description/>
  <dc:language>en-US</dc:language>
  <cp:lastModifiedBy>Ник</cp:lastModifiedBy>
  <cp:lastPrinted>2015-04-11T14:49:00Z</cp:lastPrinted>
  <dcterms:modified xsi:type="dcterms:W3CDTF">2015-04-11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