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. 4 ст. 15 Конституции РФ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26695</wp:posOffset>
            </wp:positionV>
            <wp:extent cx="2767330" cy="3019425"/>
            <wp:effectExtent l="0" t="0" r="0" b="0"/>
            <wp:wrapSquare wrapText="bothSides"/>
            <wp:docPr id="1" name="Рисунок 1" descr="http://mtdata.ru/u8/photoEE9D/20805222004-0/big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mtdata.ru/u8/photoEE9D/20805222004-0/big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7" t="0" r="65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</w:rPr>
        <w:t>регулирует действие норм М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признанные принципы и нормы МП и международные договоры РФ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являются составной частью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ее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авовой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международным договором РФ установлены иные правила, чем предусмотренные законом, то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применяются правила международного догов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1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41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41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37:00Z</dcterms:created>
  <dc:creator>Ник</dc:creator>
  <dc:description/>
  <dc:language>en-US</dc:language>
  <cp:lastModifiedBy>Ник</cp:lastModifiedBy>
  <cp:lastPrinted>2015-04-11T15:39:00Z</cp:lastPrinted>
  <dcterms:modified xsi:type="dcterms:W3CDTF">2015-04-11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