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i/>
            <w:color w:val="0782C1"/>
            <w:sz w:val="32"/>
            <w:szCs w:val="32"/>
            <w:u w:val="single"/>
            <w:lang w:eastAsia="ru-RU"/>
          </w:rPr>
          <w:t>Постановления Правительства РФ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4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6040</wp:posOffset>
              </wp:positionV>
              <wp:extent cx="2857500" cy="223012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230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Segoe UI" w:ascii="Segoe UI" w:hAnsi="Segoe UI"/>
          <w:color w:val="0782C1"/>
          <w:sz w:val="20"/>
          <w:szCs w:val="20"/>
          <w:u w:val="single"/>
          <w:lang w:eastAsia="ru-RU"/>
        </w:rPr>
        <w:t>Постановление Совета Министров — Правительства РФ от 15.09.1993 № 912-51 «Об утвержде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57" w:firstLine="357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“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" от 15 апреля 1995 г. № 33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ложение о сертификации средств защиты информации Утверждено постановлением Правительства Российской Федерации от 26 июня 1995 г. № 608 (с изменениями и дополнениями от 23 апреля 1996 г. № 509; от 29 марта 1999 г. № 342; от 17 декабря 2004 г. № 808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"Об организации лицензирования отдельных видов деятельности" от 26.01.2006г. № 4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от 3 ноября 1994 г. № 1233 "Об утверждении Положения о порядке обращения со служебной информацией ограниченного распространения в федеральных органах исполнительной власти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"О лицензировании деятельности по технической защите конфиденциальной информации" от 15.08.06 № 50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ложение о лицензировании деятельности по разработке и (или) производству средств защиты конфиденциальной информации Утверждено постановлением Правительства Российской Федерации от 31 августа 2006 г. № 53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"Об утверждении Положения об особенностях обработки персональных данных, осуществляемой без использования средств автоматизации" от 15.09.2008г. №68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№211 от 21.03.12 "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Autospacing="1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становление Правительства РФ от 3 февраля 2012 г. №79 "О лицензировании деятельности по технической защите конфиденциальной информации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a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ack.ru/zak_akt/pp_rf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hack.ru/zak_akt/pp_rf/pp_rf_912-51/" TargetMode="External"/><Relationship Id="rId5" Type="http://schemas.openxmlformats.org/officeDocument/2006/relationships/hyperlink" Target="http://dehack.ru/zak_akt/pp_rf/pp_rf_333/" TargetMode="External"/><Relationship Id="rId6" Type="http://schemas.openxmlformats.org/officeDocument/2006/relationships/hyperlink" Target="http://dehack.ru/zak_akt/pp_rf/pp_rf_608/" TargetMode="External"/><Relationship Id="rId7" Type="http://schemas.openxmlformats.org/officeDocument/2006/relationships/hyperlink" Target="http://dehack.ru/zak_akt/pp_rf/pp_rf_45/" TargetMode="External"/><Relationship Id="rId8" Type="http://schemas.openxmlformats.org/officeDocument/2006/relationships/hyperlink" Target="http://dehack.ru/zak_akt/pp_rf/pp_rf_1233/" TargetMode="External"/><Relationship Id="rId9" Type="http://schemas.openxmlformats.org/officeDocument/2006/relationships/hyperlink" Target="http://dehack.ru/zak_akt/pp_rf/pp_rf_504/" TargetMode="External"/><Relationship Id="rId10" Type="http://schemas.openxmlformats.org/officeDocument/2006/relationships/hyperlink" Target="http://dehack.ru/zak_akt/pp_rf/pp_rf_532/" TargetMode="External"/><Relationship Id="rId11" Type="http://schemas.openxmlformats.org/officeDocument/2006/relationships/hyperlink" Target="http://dehack.ru/zak_akt/pp_rf/pp_rf_781/" TargetMode="External"/><Relationship Id="rId12" Type="http://schemas.openxmlformats.org/officeDocument/2006/relationships/hyperlink" Target="http://dehack.ru/zak_akt/pp_rf/pp_rf_687/" TargetMode="External"/><Relationship Id="rId13" Type="http://schemas.openxmlformats.org/officeDocument/2006/relationships/hyperlink" Target="http://dehack.ru/zak_akt/pp_rf/postanovlenie_pravitelstva_rf_ob_utverzhdenii_perechnja_mer_/" TargetMode="External"/><Relationship Id="rId14" Type="http://schemas.openxmlformats.org/officeDocument/2006/relationships/hyperlink" Target="http://dehack.ru/zak_akt/pp_rf/postanovlenie_pravitelstva_rf_ot_3_fevralja_2012_g_79_o_lit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9:00Z</dcterms:created>
  <dc:creator>Ник</dc:creator>
  <dc:description/>
  <dc:language>en-US</dc:language>
  <cp:lastModifiedBy>Ник</cp:lastModifiedBy>
  <cp:lastPrinted>2015-04-10T16:10:00Z</cp:lastPrinted>
  <dcterms:modified xsi:type="dcterms:W3CDTF">2015-04-1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