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i/>
            <w:color w:val="0782C1"/>
            <w:sz w:val="32"/>
            <w:szCs w:val="32"/>
            <w:u w:val="single"/>
            <w:lang w:eastAsia="ru-RU"/>
          </w:rPr>
          <w:t>Законодательные акты</w:t>
        </w:r>
      </w:hyperlink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 области защиты информации и гос. тай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Autospacing="1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4">
        <w:bookmarkStart w:id="0" w:name="_GoBack"/>
        <w:bookmarkEnd w:id="0"/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231775</wp:posOffset>
              </wp:positionV>
              <wp:extent cx="1790700" cy="2924175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412" t="0" r="3434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2924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Segoe UI" w:ascii="Segoe UI" w:hAnsi="Segoe UI"/>
          <w:color w:val="0782C1"/>
          <w:sz w:val="20"/>
          <w:szCs w:val="20"/>
          <w:u w:val="single"/>
          <w:lang w:eastAsia="ru-RU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Закон РФ "О безопасности" от 05.03.1992г. № 2446-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Закон РФ "О государственной тайне" от 21.07.1993г. №5485-1 (с изм. и доп., вступающими в силу с 15.12.2007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б информации, информационных технологиях и о защите информации" от 27.07.2006г. №149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 коммерческой тайне" от 29 июля 2004 г. N 98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 персональных данных" от 27 июля 2006 г. N 152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0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"О техническом регулировании" от 27 декабря 2002 г. N 184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1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б обеспечении единства измерений" от 26 июня 2008 года № 102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2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Электронной цифровой подписи" от 10 января 2002 г. N 1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3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б электронной подписи" от 6 апреля 2011 г. N 63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4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РФ "О связи" 7 июля 2003 г. N 126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5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"О лицензировании отдельных видов деятельности" от 8 августа 2001 года, N 128-ФЗ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6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"Об органах Федеральной Службы Безопасности в Российской Федерации" 03.04.95 №40-ФЗ (СЗ №15-95 г. ст.1269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7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риказ ФСТЭК №58 от 5.02.2010г. "Об утверждении Положения о методах и способах защиты информации в информационных системах персональных данных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8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Приказ ФСТЭК, ФСБ, Мининформсвязи России от 13.02.2008г. №55/86/20 «Об утверждении Порядка проведения классификации информационных систем персональных данных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Autospacing="1"/>
        <w:ind w:left="0" w:right="360" w:firstLine="36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hyperlink r:id="rId19">
        <w:r>
          <w:rPr>
            <w:rFonts w:eastAsia="Times New Roman" w:cs="Segoe UI" w:ascii="Segoe UI" w:hAnsi="Segoe UI"/>
            <w:color w:val="0782C1"/>
            <w:sz w:val="20"/>
            <w:szCs w:val="20"/>
            <w:u w:val="single"/>
            <w:lang w:eastAsia="ru-RU"/>
          </w:rPr>
          <w:t>ФЗ от 4 мая 2011 г. N 99-ФЗ "О лицензировании отдельных видов деятельности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hack.ru/zak_akt/npbaz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hack.ru/zak_akt/npbaza/konstit_rf/" TargetMode="External"/><Relationship Id="rId5" Type="http://schemas.openxmlformats.org/officeDocument/2006/relationships/hyperlink" Target="http://dehack.ru/zak_akt/npbaza/zak_o_bezop/" TargetMode="External"/><Relationship Id="rId6" Type="http://schemas.openxmlformats.org/officeDocument/2006/relationships/hyperlink" Target="http://dehack.ru/zak_akt/npbaza/zakon_o_gt/" TargetMode="External"/><Relationship Id="rId7" Type="http://schemas.openxmlformats.org/officeDocument/2006/relationships/hyperlink" Target="http://dehack.ru/zak_akt/npbaza/fz_ob_inf_149/" TargetMode="External"/><Relationship Id="rId8" Type="http://schemas.openxmlformats.org/officeDocument/2006/relationships/hyperlink" Target="http://dehack.ru/zak_akt/npbaza/fz_o_kt/" TargetMode="External"/><Relationship Id="rId9" Type="http://schemas.openxmlformats.org/officeDocument/2006/relationships/hyperlink" Target="http://dehack.ru/zak_akt/npbaza/fz_o_pd/" TargetMode="External"/><Relationship Id="rId10" Type="http://schemas.openxmlformats.org/officeDocument/2006/relationships/hyperlink" Target="http://dehack.ru/zak_akt/npbaza/fz_o_tech_reg/" TargetMode="External"/><Relationship Id="rId11" Type="http://schemas.openxmlformats.org/officeDocument/2006/relationships/hyperlink" Target="http://dehack.ru/zak_akt/npbaza/fz_ob_edin_izm/" TargetMode="External"/><Relationship Id="rId12" Type="http://schemas.openxmlformats.org/officeDocument/2006/relationships/hyperlink" Target="http://dehack.ru/zak_akt/npbaza/fz_ob_ecp/" TargetMode="External"/><Relationship Id="rId13" Type="http://schemas.openxmlformats.org/officeDocument/2006/relationships/hyperlink" Target="http://dehack.ru/zak_akt/npbaza/fz_rf_ot_6_aprelja_2011_g_n_63_fz_ob_elektronnoj_podpisi/" TargetMode="External"/><Relationship Id="rId14" Type="http://schemas.openxmlformats.org/officeDocument/2006/relationships/hyperlink" Target="http://dehack.ru/zak_akt/npbaza/fz_o_svyazi/" TargetMode="External"/><Relationship Id="rId15" Type="http://schemas.openxmlformats.org/officeDocument/2006/relationships/hyperlink" Target="http://dehack.ru/zak_akt/npbaza/fz_o_lic_deyat/" TargetMode="External"/><Relationship Id="rId16" Type="http://schemas.openxmlformats.org/officeDocument/2006/relationships/hyperlink" Target="http://dehack.ru/zak_akt/npbaza/fz_o_fsb/" TargetMode="External"/><Relationship Id="rId17" Type="http://schemas.openxmlformats.org/officeDocument/2006/relationships/hyperlink" Target="http://dehack.ru/zak_akt/npbaza/pFSTEC58/" TargetMode="External"/><Relationship Id="rId18" Type="http://schemas.openxmlformats.org/officeDocument/2006/relationships/hyperlink" Target="http://dehack.ru/zak_akt/npbaza/prikaz_55-86-20/" TargetMode="External"/><Relationship Id="rId19" Type="http://schemas.openxmlformats.org/officeDocument/2006/relationships/hyperlink" Target="http://dehack.ru/zak_akt/npbaza/new_fz_o_lic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9:00Z</dcterms:created>
  <dc:creator>Ник</dc:creator>
  <dc:description/>
  <dc:language>en-US</dc:language>
  <cp:lastModifiedBy>Ник</cp:lastModifiedBy>
  <cp:lastPrinted>2015-04-10T16:00:00Z</cp:lastPrinted>
  <dcterms:modified xsi:type="dcterms:W3CDTF">2015-04-1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