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6" w:before="120" w:after="120"/>
        <w:ind w:firstLine="708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Не засекречиваемая информация</w:t>
      </w:r>
    </w:p>
    <w:p>
      <w:pPr>
        <w:pStyle w:val="Normal"/>
        <w:shd w:val="clear" w:color="auto" w:fill="FFFFFF"/>
        <w:spacing w:lineRule="atLeast" w:line="336" w:before="120" w:after="120"/>
        <w:ind w:firstLine="708"/>
        <w:jc w:val="both"/>
        <w:textAlignment w:val="top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50825</wp:posOffset>
            </wp:positionV>
            <wp:extent cx="3537585" cy="1362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tLeast" w:line="336" w:before="120" w:after="120"/>
        <w:ind w:firstLine="284"/>
        <w:jc w:val="both"/>
        <w:textAlignment w:val="top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Не подлежат отнесению к государственной тайне и засекречиванию сведения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6" w:before="120" w:after="12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о ЧП и катастрофа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угрожающих безопасности и здоровью граждан</w:t>
      </w:r>
    </w:p>
    <w:p>
      <w:pPr>
        <w:pStyle w:val="ListParagraph"/>
        <w:shd w:val="clear" w:color="auto" w:fill="FFFFFF"/>
        <w:spacing w:lineRule="atLeast" w:line="336" w:before="120" w:after="12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состоянии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экологии, здравоохранения, санитарии, демографии, образования, культуры, сельского хозяй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а также о состоянии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преступности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о привилегиях, и социальных гарантия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предоставляемых государством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фактах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нарушения прав и свобод человек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гражданин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размерах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золотого запас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государственных валютных резервах РФ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фактах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нарушения законности органа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сударственной власти и их должностными лицам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8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18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18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1b4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21:00Z</dcterms:created>
  <dc:creator>Пользователь</dc:creator>
  <dc:description/>
  <dc:language>en-US</dc:language>
  <cp:lastModifiedBy>Ник</cp:lastModifiedBy>
  <dcterms:modified xsi:type="dcterms:W3CDTF">2015-04-09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