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ind w:firstLine="708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Допуск к государственной тайне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7780</wp:posOffset>
            </wp:positionV>
            <wp:extent cx="1624330" cy="2276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ду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формления права граждан на доступ к сведения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составляющим государственную тайну, а предприятий, учреждений и организаций – на проведение работ с использованием таких сведений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яется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в добровольном порядке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может быть прекращен по реш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я органа государственной власти, предприятия, учр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дения или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e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1e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1e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08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5:00Z</dcterms:created>
  <dc:creator>Пользователь</dc:creator>
  <dc:description/>
  <dc:language>en-US</dc:language>
  <cp:lastModifiedBy>Ник</cp:lastModifiedBy>
  <dcterms:modified xsi:type="dcterms:W3CDTF">2015-04-0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