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Права государства в отношении государственной тайны</w:t>
      </w:r>
    </w:p>
    <w:p>
      <w:pPr>
        <w:pStyle w:val="Normal"/>
        <w:shd w:val="clear" w:color="auto" w:fill="FFFFFF"/>
        <w:spacing w:lineRule="atLeast" w:line="336" w:before="120" w:after="12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120" w:after="12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paragraph">
              <wp:posOffset>13970</wp:posOffset>
            </wp:positionV>
            <wp:extent cx="2571750" cy="320992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6" t="0" r="69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степень секрет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формации и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гриф секрет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сителей этих сведений в соответствии со степенью тяжести возможного ущерба в случае их распространения:</w:t>
      </w:r>
    </w:p>
    <w:p>
      <w:pPr>
        <w:pStyle w:val="Normal"/>
        <w:shd w:val="clear" w:color="auto" w:fill="FFFFFF"/>
        <w:spacing w:lineRule="atLeast" w:line="336" w:beforeAutospacing="1" w:afterAutospacing="1"/>
        <w:ind w:left="3825" w:right="225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особой важности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 (ОВ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 ущерб интересам РФ</w:t>
      </w:r>
    </w:p>
    <w:p>
      <w:pPr>
        <w:pStyle w:val="Normal"/>
        <w:shd w:val="clear" w:color="auto" w:fill="FFFFFF"/>
        <w:spacing w:lineRule="atLeast" w:line="336" w:beforeAutospacing="1" w:afterAutospacing="1"/>
        <w:ind w:left="3825" w:right="225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совершенно секретно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 (СС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 ущерб интересам министерства (ведомства) или отрасли экономики</w:t>
      </w:r>
    </w:p>
    <w:p>
      <w:pPr>
        <w:pStyle w:val="Normal"/>
        <w:shd w:val="clear" w:color="auto" w:fill="FFFFFF"/>
        <w:spacing w:lineRule="atLeast" w:line="336" w:beforeAutospacing="1" w:afterAutospacing="1"/>
        <w:ind w:left="3825" w:right="225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секретно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 (С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 ущерб интересам предприятия, учреждения или организации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екречивать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све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составляющие государственную тайну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ешать и прекра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допуск гражд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должностных лиц, предприятий, учреждений и организаций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к государственной тайн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ограничением их прав и законных интересов в установленном законом порядке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еш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доступ ли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имеющих допуск к государственной тайне,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к конкретным сведения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составляющим государственную тайну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раничи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право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ссийских предприятий, учреждений, организаций и граждан РФ на информацию в связи с ее засекречиванием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оряжать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сведения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составляющими государственную тайну (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ругим государственным органам РФ, предприятиям, учреждениям, организациям, а также другим государствам)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соблюдения законодатель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государственной тайне от органов государственной власти, предприятий, учреждений или организаций, их должностных лиц и граждан; РФ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язательной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сертификации средств защиты информ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соответствие требованиям защиты сведений определенной степени секретности (проводят Гостехкомиссия при Президенте РФ, ФСБ, МО РФ)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привлечения к ответственности ли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иновных в нарушении законодательства о государственной тайн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5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1:00Z</dcterms:created>
  <dc:creator>Пользователь</dc:creator>
  <dc:description/>
  <dc:language>en-US</dc:language>
  <cp:lastModifiedBy>Ник</cp:lastModifiedBy>
  <dcterms:modified xsi:type="dcterms:W3CDTF">2015-04-0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