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36" w:before="120" w:after="120"/>
        <w:ind w:firstLine="708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Государственная тайна и органы ее защиты</w:t>
      </w:r>
    </w:p>
    <w:p>
      <w:pPr>
        <w:pStyle w:val="Normal"/>
        <w:shd w:val="clear" w:color="auto" w:fill="FFFFFF"/>
        <w:spacing w:lineRule="atLeast" w:line="336" w:before="120" w:after="120"/>
        <w:ind w:firstLine="708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36" w:before="120" w:after="120"/>
        <w:ind w:firstLine="708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60960</wp:posOffset>
            </wp:positionV>
            <wp:extent cx="1743710" cy="26212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щищаемы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государство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ед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области его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36" w:before="120" w:after="12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военной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36" w:before="120" w:after="12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внешнеполитической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36" w:before="120" w:after="12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экономической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36" w:before="120" w:after="12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разведывательной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36" w:before="120" w:after="12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контрразведывательной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36" w:before="120" w:after="12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оперативно-розыскной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36" w:before="120" w:after="12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иной деятельности, распространение которых может нанест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щерб безопасности государства</w:t>
      </w:r>
    </w:p>
    <w:p>
      <w:pPr>
        <w:pStyle w:val="Normal"/>
        <w:shd w:val="clear" w:color="auto" w:fill="FFFFFF"/>
        <w:spacing w:lineRule="atLeast" w:line="336" w:before="120" w:after="120"/>
        <w:ind w:firstLine="708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36" w:before="120" w:after="120"/>
        <w:jc w:val="center"/>
        <w:textAlignment w:val="top"/>
        <w:rPr>
          <w:rFonts w:ascii="Times New Roman" w:hAnsi="Times New Roman" w:eastAsia="Times New Roman" w:cs="Times New Roman"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Органы защиты гос. тайны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36" w:before="120" w:after="12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ежведомственн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иссия по защит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осударственной тайны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36" w:before="120" w:after="12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едеральный орга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сполнительной власти, уполномоченный в области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2268" w:leader="none"/>
        </w:tabs>
        <w:spacing w:lineRule="atLeast" w:line="336" w:before="120" w:after="120"/>
        <w:ind w:left="720" w:firstLine="545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обеспечения безопасности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2268" w:leader="none"/>
        </w:tabs>
        <w:spacing w:lineRule="atLeast" w:line="336" w:before="120" w:after="120"/>
        <w:ind w:left="720" w:firstLine="545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обороны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2268" w:leader="none"/>
        </w:tabs>
        <w:spacing w:lineRule="atLeast" w:line="336" w:before="120" w:after="120"/>
        <w:ind w:left="720" w:firstLine="545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внешней разведке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2268" w:leader="none"/>
        </w:tabs>
        <w:spacing w:lineRule="atLeast" w:line="336" w:before="120" w:after="120"/>
        <w:ind w:left="720" w:firstLine="545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защиты информации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ad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66a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6ad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66a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8</Characters>
  <CharactersWithSpaces>50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00:00Z</dcterms:created>
  <dc:creator>Пользователь</dc:creator>
  <dc:description/>
  <dc:language>en-US</dc:language>
  <cp:lastModifiedBy>Ник</cp:lastModifiedBy>
  <dcterms:modified xsi:type="dcterms:W3CDTF">2015-04-09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