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Материальная ответственность работодателя</w:t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294005</wp:posOffset>
            </wp:positionV>
            <wp:extent cx="2619375" cy="2219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2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рушение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срока выплаты заработной платы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оплаты отпуска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выплат при увольнении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другие выпл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читающиеся работнику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мещение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морального вр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 всех случаях нарушения его трудовых прав, сопровождающихся нравственными или физическими страданиями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одатель обязан возместить работнику зарабо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е полученный им в результате:</w:t>
      </w:r>
    </w:p>
    <w:p>
      <w:pPr>
        <w:pStyle w:val="Normal"/>
        <w:numPr>
          <w:ilvl w:val="0"/>
          <w:numId w:val="2"/>
        </w:numPr>
        <w:spacing w:lineRule="atLeast" w:line="360" w:beforeAutospacing="1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законного отстра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уволь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перев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другую работу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аза работодателя от исполнения или несвоевременного исполнения решения о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восстановлении работ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ежней работе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задержки выдачи трудовой книж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несения в нее неправильной или не соответствующей законодательству форму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ровки причины увольнения</w:t>
      </w:r>
    </w:p>
    <w:p>
      <w:pPr>
        <w:pStyle w:val="Normal"/>
        <w:numPr>
          <w:ilvl w:val="0"/>
          <w:numId w:val="2"/>
        </w:numPr>
        <w:spacing w:lineRule="atLeast" w:line="360" w:before="0" w:afterAutospacing="1"/>
        <w:ind w:left="360" w:righ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х случаев, предусмотренных ФЗ и коллективным договор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44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44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49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26:00Z</dcterms:created>
  <dc:creator>Ник</dc:creator>
  <dc:description/>
  <dc:language>en-US</dc:language>
  <cp:lastModifiedBy>Ник</cp:lastModifiedBy>
  <cp:lastPrinted>2015-04-10T15:42:00Z</cp:lastPrinted>
  <dcterms:modified xsi:type="dcterms:W3CDTF">2015-04-10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