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Материальная ответственность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206375</wp:posOffset>
            </wp:positionV>
            <wp:extent cx="2381250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 защиты права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я и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а</w:t>
      </w:r>
    </w:p>
    <w:p>
      <w:pPr>
        <w:pStyle w:val="Normal"/>
        <w:spacing w:lineRule="atLeast" w:line="244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 ТД, причинившая ущерб другой стороне,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озмещает этот ущер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оответствии с ТК РФ и иными ФЗ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b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b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26:00Z</dcterms:created>
  <dc:creator>Ник</dc:creator>
  <dc:description/>
  <dc:language>en-US</dc:language>
  <cp:lastModifiedBy>Ник</cp:lastModifiedBy>
  <cp:lastPrinted>2015-04-10T15:26:00Z</cp:lastPrinted>
  <dcterms:modified xsi:type="dcterms:W3CDTF">2015-04-1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