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32"/>
            <w:szCs w:val="32"/>
            <w:lang w:eastAsia="ru-RU"/>
          </w:rPr>
          <w:t>Дисциплинарные взыскания</w:t>
        </w:r>
      </w:hyperlink>
    </w:p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55575</wp:posOffset>
            </wp:positionV>
            <wp:extent cx="2724150" cy="2066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0" t="2575" r="13228" b="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сциплинарный проступ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неиспол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ненадлежащее испол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ником по его вине возложенных на него трудовых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обязанностей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ы дисциплинарных взысканий</w:t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720" w:right="360" w:hanging="36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замечание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выговор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уволь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т. 192 ТК РФ)</w:t>
      </w:r>
    </w:p>
    <w:p>
      <w:pPr>
        <w:pStyle w:val="ListParagraph"/>
        <w:numPr>
          <w:ilvl w:val="0"/>
          <w:numId w:val="2"/>
        </w:numPr>
        <w:spacing w:lineRule="atLeast" w:line="244" w:before="120" w:after="12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рименения дисциплинарного взыскания от работника должно быть затребовано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исьменное объяс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чин проступка (ст. 193 ТК РФ)</w:t>
      </w:r>
    </w:p>
    <w:p>
      <w:pPr>
        <w:pStyle w:val="ListParagraph"/>
        <w:numPr>
          <w:ilvl w:val="0"/>
          <w:numId w:val="2"/>
        </w:numPr>
        <w:spacing w:lineRule="atLeast" w:line="244" w:before="120" w:after="12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аз работника дать объяснение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не является препятствие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исциплинарного взыскания</w:t>
      </w:r>
    </w:p>
    <w:p>
      <w:pPr>
        <w:pStyle w:val="ListParagraph"/>
        <w:numPr>
          <w:ilvl w:val="0"/>
          <w:numId w:val="2"/>
        </w:numPr>
        <w:spacing w:lineRule="atLeast" w:line="244" w:before="120" w:after="12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сутствие объяснения должно быть подтверждено соответствующим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актом об отказе работника дать объясн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3d6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600e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3d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13d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liga.com/index.php?id=1494&amp;module=profession&amp;op=vie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11:00Z</dcterms:created>
  <dc:creator>Ник</dc:creator>
  <dc:description/>
  <dc:language>en-US</dc:language>
  <cp:lastModifiedBy>Ник</cp:lastModifiedBy>
  <cp:lastPrinted>2015-04-10T15:11:00Z</cp:lastPrinted>
  <dcterms:modified xsi:type="dcterms:W3CDTF">2015-04-10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