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6" w:before="120" w:after="120"/>
        <w:ind w:firstLine="708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сударственный надзор и контроль труда</w:t>
      </w:r>
      <w:bookmarkEnd w:id="0"/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120015</wp:posOffset>
            </wp:positionV>
            <wp:extent cx="2619375" cy="19678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предприятиях, в учреждениях, организациях независимо от форм собственности и подчиненности  осуществляет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рострудинспекция, профессиональные союз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а также состоящие в их ведении техническая и правовая инспекции труда</w:t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задачи гос. инспекции:</w:t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) осуществление гос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дзора и контрол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6" w:before="120" w:after="12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соблюдением законодательства РФ о труде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6" w:before="120" w:after="12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о возмещении вреда, причиненного здоровью работник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6" w:before="120" w:after="12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социальном страховании, занятости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6" w:before="120" w:after="12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банкротстве и приватизации предприятий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6" w:before="120" w:after="12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коллективных договорах и соглашениях</w:t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защита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 трудовых прав и достижение безопасных условий тру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работников, защита от незаконных действий работодателей, должностных лиц;</w:t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разработка предложений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совершенствованию законодательства РФ о труде и охране труда;</w:t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) обеспечение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овышения квалификации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ников гос. инспекций труда;</w:t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) участие в разработке государственных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стандартов по безопасности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уда; </w:t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) контроль за соблюдением порядка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расследования и учета несчастных случаев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производстве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d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0d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0d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72a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42:00Z</dcterms:created>
  <dc:creator>Пользователь</dc:creator>
  <dc:description/>
  <dc:language>en-US</dc:language>
  <cp:lastModifiedBy>Ник</cp:lastModifiedBy>
  <dcterms:modified xsi:type="dcterms:W3CDTF">2015-04-09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