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Трудовой договор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81915</wp:posOffset>
            </wp:positionV>
            <wp:extent cx="2066925" cy="22098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добровольное соглаш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жду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работником и работодател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поводу существенных условий труда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удовой договор заключается в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исьменной фор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двух экземплярах, которые подписы</w:t>
        <w:softHyphen/>
        <w:t>ваются сторонами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ин экземпляр договора передается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работни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другой — хранится у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работодател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2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2:00Z</dcterms:created>
  <dc:creator>Пользователь</dc:creator>
  <dc:description/>
  <dc:language>en-US</dc:language>
  <cp:lastModifiedBy>Ник</cp:lastModifiedBy>
  <dcterms:modified xsi:type="dcterms:W3CDTF">2015-04-0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