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="120" w:after="120"/>
        <w:ind w:firstLine="708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Трудовые правоотношения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paragraph">
              <wp:posOffset>180975</wp:posOffset>
            </wp:positionV>
            <wp:extent cx="2476500" cy="184785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отношения, основанные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336" w:before="120" w:after="120"/>
        <w:ind w:left="0" w:firstLine="567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соглашении между работником и работодателе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 личном выполнении работником за плату трудовой функци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336" w:before="120" w:after="120"/>
        <w:ind w:left="0" w:firstLine="567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подчинении работника правилам внутреннего трудового распоряд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и обеспечении работодателем условий труда, предусмотренных законом, коллективным договором, соглашениями, трудовым договором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tLeast" w:line="336" w:before="120" w:after="120"/>
        <w:ind w:left="567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120" w:after="1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трудовых правоотношений</w:t>
      </w:r>
    </w:p>
    <w:p>
      <w:pPr>
        <w:pStyle w:val="Normal"/>
        <w:shd w:val="clear" w:color="auto" w:fill="FFFFFF"/>
        <w:spacing w:lineRule="atLeast" w:line="336" w:before="120" w:after="12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) трудовые отношения, возникающие на основании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трудового догово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tLeast" w:line="336" w:before="120" w:after="12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) трудовые отношения, возникающие на основании трудового договора в результате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избрания (выборов) на должность</w:t>
      </w:r>
    </w:p>
    <w:p>
      <w:pPr>
        <w:pStyle w:val="Normal"/>
        <w:shd w:val="clear" w:color="auto" w:fill="FFFFFF"/>
        <w:spacing w:lineRule="atLeast" w:line="336" w:before="120" w:after="12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) трудовые отношения, возникающие на основании трудового договора в результате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избрания по конкурсу</w:t>
      </w:r>
    </w:p>
    <w:p>
      <w:pPr>
        <w:pStyle w:val="Normal"/>
        <w:shd w:val="clear" w:color="auto" w:fill="FFFFFF"/>
        <w:spacing w:lineRule="atLeast" w:line="336" w:before="120" w:after="12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) трудовые отношения, возникающие на основании трудового договора в результате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назначения на должность или утверждения в долж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3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7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8:00Z</dcterms:created>
  <dc:creator>Пользователь</dc:creator>
  <dc:description/>
  <dc:language>en-US</dc:language>
  <cp:lastModifiedBy>Ник</cp:lastModifiedBy>
  <dcterms:modified xsi:type="dcterms:W3CDTF">2015-04-09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