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Источники трудового права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2028825" cy="2990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о юридической си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а законы и подзаконн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по органам, принявшим нормативный а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рганы гос. власти и ОМ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о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а законы, указы и распоряжения Президента РФ, постановления и распоряжения Правительства РФ, правила, положения, решения, приказы, разъяснения, рекоменд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о сфер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а общефедеральные, региональные, отраслевые, межотраслевые, муниципальные, лок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о степени обобщ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кодифицированные, комплексные и теку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ПА, регулирующие профессиональную деятельность</w:t>
      </w:r>
    </w:p>
    <w:p>
      <w:pPr>
        <w:pStyle w:val="ListParagraph"/>
        <w:spacing w:lineRule="auto" w:line="240" w:before="0" w:after="0"/>
        <w:ind w:left="644" w:righ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 Деклараци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международной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организации тр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основополагающих принципах и правах в сфере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2) Конституция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30 - право на объединение, профессиональные сою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34 - право на свободное использование своих способностей и имущества для предпринимательской и иной экономическ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37 - право на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3) ФК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судебной системе Российской Федера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арбитражных судах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4) Кодек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й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 – процессуальный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битражно – процессуальный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 Российской Федерации об административных правонаруш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ый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о-процессуальный код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5) Ф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офессиональных союзах, их правах и гарантиях деятельно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мировых судьях в Российской Федерации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орядке разрешения индивидуальных трудовых споров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несостоятельности (банкротстве)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О занятости населения в Российской Федерации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основах охраны труда в Российской Федерации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обязательном пенсионном страх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коллективных договорах и согла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6) указы Президента Р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оведении аттестации государственных гражданских служащих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7) постановления Правительства Р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6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8) конститу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ставы) и иные нормативные правовые акты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субъектов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РФ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9) акты ОМСУ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окальные нормативные акты, содержащие нормы трудового пр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2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4a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Ник</dc:creator>
  <dc:description/>
  <dc:language>en-US</dc:language>
  <cp:lastModifiedBy>Ник</cp:lastModifiedBy>
  <cp:lastPrinted>2015-04-10T12:27:00Z</cp:lastPrinted>
  <dcterms:modified xsi:type="dcterms:W3CDTF">2015-04-10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