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Принципы трудового права</w:t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147320</wp:posOffset>
            </wp:positionV>
            <wp:extent cx="2586355" cy="27813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 основополагающие начала, на которых базируется трудовое право:</w:t>
      </w:r>
    </w:p>
    <w:p>
      <w:pPr>
        <w:pStyle w:val="Normal"/>
        <w:shd w:val="clear" w:color="auto" w:fill="FFFFFF"/>
        <w:spacing w:lineRule="atLeast" w:line="336" w:before="120" w:after="12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трудового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т. 2 ТК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вобода труд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вобода выбора труда и свобода соглашения на определённый труд, свобода выбора профессии и рода деятель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ение принудительного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искриминации в сфере труда (ст. 3 и 4 ТК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а от безработи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одействие в трудоустрой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каждого работника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раведливые усло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а (соответствие условий труда требованиям безопасности и гигиены, право на отдых, на выходные и нерабочие праздничные дни, на ежегодный оплачиваемый отпу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равенство пра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 возможностей рабо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каждого работника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еврем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 полном размере выплату справедлив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аботной 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ниже установленного федеральным законом </w:t>
      </w:r>
      <w:hyperlink r:id="rId3">
        <w:r>
          <w:rPr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минимального размера оплаты труд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венства возможностей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з всякой дискриминации на продвижение по работе (учитывается производительность труда, квалификация и стаж работы по специальности) и переподготовку и повышение квалиф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работников и работодател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объеди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защиты своих прав и законны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работников на участ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управлении 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редусмотренных законом форм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е государст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ного и договор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ирования трудов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х связанных с ними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color w:val="0782C1"/>
            <w:sz w:val="24"/>
            <w:szCs w:val="24"/>
            <w:u w:val="single"/>
            <w:lang w:eastAsia="ru-RU"/>
          </w:rPr>
          <w:t>социальное </w:t>
        </w:r>
        <w:r>
          <w:rPr>
            <w:rFonts w:eastAsia="Times New Roman" w:cs="Times New Roman" w:ascii="Times New Roman" w:hAnsi="Times New Roman"/>
            <w:b/>
            <w:bCs/>
            <w:color w:val="0782C1"/>
            <w:sz w:val="24"/>
            <w:szCs w:val="24"/>
            <w:u w:val="single"/>
            <w:lang w:eastAsia="ru-RU"/>
          </w:rPr>
          <w:t>партнёрство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ещения вр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чинённого работнику в связи с исполнением им трудовых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становление государственных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арант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по обеспечению прав работников и работо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уществление государствен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дзора и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их соблюд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каждого работника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у государ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 трудовых прав и своб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дивидуальных и коллективных трудов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ава на забастов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сторон трудового договора соблюд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лючённого трудов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представителей профессиональных союзов осуществля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союзны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соблюдением трудового законод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работников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у своего достои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ериод трудов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ва на обязательно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е страх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630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6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2;&#1080;&#1085;&#1080;&#1084;&#1072;&#1083;&#1100;&#1085;&#1099;&#1081;_&#1088;&#1072;&#1079;&#1084;&#1077;&#1088;_&#1086;&#1087;&#1083;&#1072;&#1090;&#1099;_&#1090;&#1088;&#1091;&#1076;&#1072;" TargetMode="External"/><Relationship Id="rId4" Type="http://schemas.openxmlformats.org/officeDocument/2006/relationships/hyperlink" Target="http://ru.wikipedia.org/wiki/&#1057;&#1086;&#1094;&#1080;&#1072;&#1083;&#1100;&#1085;&#1086;&#1077;_&#1087;&#1072;&#1088;&#1090;&#1085;&#1105;&#1088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18</Characters>
  <CharactersWithSpaces>260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1:00Z</dcterms:created>
  <dc:creator>Пользователь</dc:creator>
  <dc:description/>
  <dc:language>en-US</dc:language>
  <cp:lastModifiedBy>Ник</cp:lastModifiedBy>
  <cp:lastPrinted>2015-04-09T01:32:00Z</cp:lastPrinted>
  <dcterms:modified xsi:type="dcterms:W3CDTF">2015-04-1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