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82C1"/>
          <w:sz w:val="32"/>
          <w:szCs w:val="32"/>
          <w:u w:val="single"/>
          <w:lang w:eastAsia="ru-RU"/>
        </w:rPr>
        <w:t>Предмет, цели, задачи ТП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782C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82C1"/>
          <w:sz w:val="32"/>
          <w:szCs w:val="32"/>
          <w:u w:val="single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2885</wp:posOffset>
            </wp:positionV>
            <wp:extent cx="1276350" cy="1838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84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е пра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трасль права, регулирующа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удовые отношения работников и работо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е, производственные и трудовые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трудового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бщественные отношения, связанные с трудом на производст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я п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йствию занятости и трудоустрой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данного работодател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удовые отношения работника с работод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спользованию и условиям его труда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2714625" cy="1838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3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.1 ТК РФ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гос. гарантий трудовых прав и свобод гражд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ав и интересов работников и работодателей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.1 ТК РФ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овых 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достижения оптимального согласования интересов сторон трудов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ирование труд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х связанных с ними отноше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управлению труд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устро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данного работодате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реподготовка и повышение квалификации работников непосредственно у данного работодате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партнерство, ведение коллективных переговоров, заклю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ективных 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оглаш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аботников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ых союз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становлении условий труда и применении трудового законодательства в предусмотренных законом случая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ая ответ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одателей и работников в сфере тру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дзор и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том числе профсоюзному контролю)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ешение трудовых сп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 страх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учаях, предусмотренных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40c5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40c5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40c54"/>
    <w:rPr/>
  </w:style>
  <w:style w:type="character" w:styleId="Emphasis">
    <w:name w:val="Emphasis"/>
    <w:basedOn w:val="DefaultParagraphFont"/>
    <w:uiPriority w:val="20"/>
    <w:qFormat/>
    <w:rsid w:val="00240c5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0c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0c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0c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0c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0:00Z</dcterms:created>
  <dc:creator>Ник</dc:creator>
  <dc:description/>
  <dc:language>en-US</dc:language>
  <cp:lastModifiedBy>Ник</cp:lastModifiedBy>
  <cp:lastPrinted>2015-04-10T02:44:00Z</cp:lastPrinted>
  <dcterms:modified xsi:type="dcterms:W3CDTF">2015-04-1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