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Autospacing="1" w:afterAutospacing="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онятие и предмет трудового права</w:t>
      </w:r>
    </w:p>
    <w:p>
      <w:pPr>
        <w:pStyle w:val="Normal"/>
        <w:shd w:val="clear" w:color="auto" w:fill="FFFFFF"/>
        <w:spacing w:lineRule="atLeast" w:line="336" w:beforeAutospacing="1" w:afterAutospacing="1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Autospacing="1" w:afterAutospacing="1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paragraph">
              <wp:posOffset>120015</wp:posOffset>
            </wp:positionV>
            <wp:extent cx="2218055" cy="23926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ое пра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— отрасль права, которая регулируе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Autospacing="1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озникновения, изменения и прекра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рудовых отноше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ределяет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режим совместного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ботник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анавливает меру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храны труд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рассмотрения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трудовых спор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0" w:afterAutospacing="1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и и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отношения, установленные трудовым законодательством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трудового пр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— являются все трудовые отношения, в том числе,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озникающие при применении работником своей способности к тру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процессе трудов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5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15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1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46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7:00Z</dcterms:created>
  <dc:creator>Пользователь</dc:creator>
  <dc:description/>
  <dc:language>en-US</dc:language>
  <cp:lastModifiedBy>Ник</cp:lastModifiedBy>
  <dcterms:modified xsi:type="dcterms:W3CDTF">2015-04-09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