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jc w:val="both"/>
        <w:rPr>
          <w:rFonts w:ascii="Times New Roman" w:hAnsi="Times New Roman" w:cs="Times New Roman"/>
          <w:b/>
          <w:b/>
          <w:sz w:val="24"/>
          <w:szCs w:val="24"/>
        </w:rPr>
      </w:pPr>
      <w:r>
        <w:rPr>
          <w:rFonts w:cs="Times New Roman" w:ascii="Times New Roman" w:hAnsi="Times New Roman"/>
          <w:b/>
          <w:bCs/>
          <w:iCs/>
          <w:sz w:val="24"/>
          <w:szCs w:val="24"/>
        </w:rPr>
        <w:t xml:space="preserve">Упражнение 1 </w:t>
      </w:r>
      <w:r>
        <w:rPr>
          <w:rFonts w:cs="Times New Roman" w:ascii="Times New Roman" w:hAnsi="Times New Roman"/>
          <w:iCs/>
          <w:sz w:val="24"/>
          <w:szCs w:val="24"/>
        </w:rPr>
        <w:t>Выполните письменный перевод отрывка из повести Дж. Даррелла «Поместье-зверинец». В каких лексических трансформациях возникла необходимость?</w:t>
      </w:r>
    </w:p>
    <w:p>
      <w:pPr>
        <w:pStyle w:val="Normal"/>
        <w:shd w:val="clear" w:color="auto" w:fill="FFFFFF"/>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Menagerie</w:t>
      </w:r>
      <w:r>
        <w:rPr>
          <w:rFonts w:cs="Times New Roman" w:ascii="Times New Roman" w:hAnsi="Times New Roman"/>
          <w:sz w:val="24"/>
          <w:szCs w:val="24"/>
        </w:rPr>
        <w:t xml:space="preserve"> </w:t>
      </w:r>
      <w:r>
        <w:rPr>
          <w:rFonts w:cs="Times New Roman" w:ascii="Times New Roman" w:hAnsi="Times New Roman"/>
          <w:sz w:val="24"/>
          <w:szCs w:val="24"/>
          <w:lang w:val="en-US"/>
        </w:rPr>
        <w:t>manor</w:t>
      </w:r>
    </w:p>
    <w:p>
      <w:pPr>
        <w:pStyle w:val="Normal"/>
        <w:shd w:val="clear" w:color="auto" w:fill="FFFFFF"/>
        <w:spacing w:lineRule="auto" w:line="24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y </w:t>
      </w:r>
      <w:r>
        <w:rPr>
          <w:rFonts w:cs="Times New Roman" w:ascii="Times New Roman" w:hAnsi="Times New Roman"/>
          <w:iCs/>
          <w:sz w:val="24"/>
          <w:szCs w:val="24"/>
          <w:lang w:val="en-US"/>
        </w:rPr>
        <w:t>Gerald Durrell</w:t>
      </w:r>
    </w:p>
    <w:p>
      <w:pPr>
        <w:pStyle w:val="Normal"/>
        <w:shd w:val="clear" w:color="auto" w:fill="FFFFFF"/>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till another creature that gave us a certain amount of trouble in the early stages was Millicent, the Malabar squirrel.</w:t>
      </w:r>
    </w:p>
    <w:p>
      <w:pPr>
        <w:pStyle w:val="Normal"/>
        <w:tabs>
          <w:tab w:val="clear" w:pos="708"/>
          <w:tab w:val="left" w:pos="851" w:leader="none"/>
        </w:tabs>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rPr>
        <w:t>At first, Millicent was anything but tame, and would not hesi</w:t>
        <w:softHyphen/>
        <w:t xml:space="preserve">tate to bury her teeth in your finger, should you be foolish enough </w:t>
      </w:r>
      <w:r>
        <w:rPr>
          <w:rFonts w:cs="Times New Roman" w:ascii="Times New Roman" w:hAnsi="Times New Roman"/>
          <w:sz w:val="24"/>
          <w:szCs w:val="24"/>
          <w:lang w:val="en-US" w:eastAsia="en-US"/>
        </w:rPr>
        <w:t>to give her a chance. We came to the conclusion that she was just one of those animals which never become tame. But then a peculiar thing happened: Millicent was found one day lying in the bottom of her cage in a state of collapse. She had no obvious symptoms, and it was a little difficult to tell exactly what was wrong with her. When I find an animal suffering from some mysterious complaint like this, I do two things: I give it an antibiotic and keep it very warm. So Mil</w:t>
        <w:softHyphen/>
        <w:t>licent had an injection and was moved down to the Reptile House, for this is the only place where the heat is kept on throughout the summer months.</w:t>
      </w:r>
    </w:p>
    <w:p>
      <w:pPr>
        <w:pStyle w:val="Normal"/>
        <w:tabs>
          <w:tab w:val="clear" w:pos="708"/>
          <w:tab w:val="left" w:pos="851" w:leader="none"/>
        </w:tabs>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a few days Millicent was recovering satisfactorily, but was still languid. The extraordinary fact was the change in her character. From being acutely anti-human, she had suddenly become so pro-Homo Sapiens that is was almost embarrassing. You had only to open her cage door and she would rush out onto your arms, nibbling your fingers gently and peering earnestly into your face, her long whiskers quivering with emotion. She liked nothing better than to lie along your arm, as though it were the branch of a tree and in this position doze for hours if you let her.</w:t>
      </w:r>
    </w:p>
    <w:p>
      <w:pPr>
        <w:pStyle w:val="Normal"/>
        <w:tabs>
          <w:tab w:val="clear" w:pos="708"/>
          <w:tab w:val="left" w:pos="851" w:leader="none"/>
        </w:tabs>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she was now such a reformed character, she was allowed out of her cage first thing each morning, to potter around the Reptile House. Millicent very soon discovered that the tortoise pen provid</w:t>
        <w:softHyphen/>
        <w:t>ed her with everything a self-respecting Malabar could want: there was an infra-red lamp that cast a pleasant, concentrated heat; there were the backs of the giant tortoises which made ideal perches; and there was an abundance of fruit and vegetables. So the giant tortoises would move ponderously round their pen, while Millicent perched on their shells.</w:t>
      </w:r>
    </w:p>
    <w:p>
      <w:pPr>
        <w:pStyle w:val="Normal"/>
        <w:spacing w:lineRule="auto" w:line="240"/>
        <w:ind w:firstLine="851"/>
        <w:jc w:val="both"/>
        <w:rPr>
          <w:rFonts w:ascii="Times New Roman" w:hAnsi="Times New Roman" w:cs="Times New Roman"/>
          <w:b/>
          <w:b/>
          <w:iCs/>
          <w:sz w:val="24"/>
          <w:szCs w:val="24"/>
        </w:rPr>
      </w:pPr>
      <w:r>
        <w:rPr>
          <w:rFonts w:cs="Times New Roman" w:ascii="Times New Roman" w:hAnsi="Times New Roman"/>
          <w:b/>
          <w:iCs/>
          <w:sz w:val="24"/>
          <w:szCs w:val="24"/>
        </w:rPr>
        <w:t xml:space="preserve">Упражнение 2 </w:t>
      </w:r>
      <w:r>
        <w:rPr>
          <w:rFonts w:cs="Times New Roman" w:ascii="Times New Roman" w:hAnsi="Times New Roman"/>
          <w:iCs/>
          <w:sz w:val="24"/>
          <w:szCs w:val="24"/>
        </w:rPr>
        <w:t>Переведите текст на русский язык, обращая особое внимание на передачу имен собственных.</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 translator is quite not perfect yet</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w:t>
      </w:r>
      <w:r>
        <w:rPr>
          <w:rFonts w:cs="Times New Roman" w:ascii="Times New Roman" w:hAnsi="Times New Roman"/>
          <w:iCs/>
          <w:sz w:val="24"/>
          <w:szCs w:val="24"/>
          <w:lang w:val="en-US" w:eastAsia="en-US"/>
        </w:rPr>
        <w:t xml:space="preserve">Walter S.Mossberg </w:t>
      </w:r>
      <w:r>
        <w:rPr>
          <w:rFonts w:cs="Times New Roman" w:ascii="Times New Roman" w:hAnsi="Times New Roman"/>
          <w:sz w:val="24"/>
          <w:szCs w:val="24"/>
          <w:lang w:val="en-US" w:eastAsia="en-US"/>
        </w:rPr>
        <w:t>(Wall Street Journal Europe)</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tters of diplomacy, the U.S. is the world's sole superpower, wielding more influence than any other nation. But that's nothing compared with the American influence in cyberspace.</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Internet's World Wide Web, America rules - and so does the English language. While figures are hard to come by, it seems clear that most of the content of the Web today is from the U.S. When you add in the Web content provided by other English-sp</w:t>
        <w:softHyphen/>
        <w:t>eaking nations, the dominance of English is overwhelming. Even many of the Web sites published in non-English-speaking lands are produced in English.</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onically, the Web itself was invented in Switzerland (though the Internet was a U.S. innovation). But there are many more people with computers in America, and many more of those machines are linked to the Internet than are computers anywhere else. As of today, if you don't read English, you miss nearly everything on the Web.</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ds for the Wise</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ology is attempting to the rescue of many non-English-spe</w:t>
        <w:softHyphen/>
        <w:t>aking people. A new software product for Windows called Web Tra</w:t>
        <w:softHyphen/>
        <w:t>nslator, from Globalink Inc. of Fairfax, Virginia, promises to rapidly translate English-language Web pages into French, Spanish or Germ</w:t>
        <w:softHyphen/>
        <w:t>an. You just click on a button labeled «translate» and Web Translator grabs the page from the Netscape Navigator Web browser, renders it in one of the three languages in less than a minute and displays the translation in Navigator, with all graphics and links intact.</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 Translator also works in reverse. Following the same proce</w:t>
        <w:softHyphen/>
        <w:t>ss, it will take a Web page that's in French, Spanish or German, and turn it into English. That will help English speakers catch up with the fast-growing number of Web sites in those tongues.</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ink's product is fundamentally different from similar-so</w:t>
        <w:softHyphen/>
        <w:t>unding Web software, such as Accent Software's highly regarded Internet With an Accent program. These programs merely let your PC view Web sites written in foreign alphabets. They don't attempt translation. And, after trying out Web Translator for a few days, I can understand why.</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l and Laughable</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 Translator does such a crude job of translation that it can't really be relied upon for anything requiring any degree of accuracy or nuance. Like most computer-based translation, it is so literal as to be laughable, and fails to grasp many common idioms.</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can get the basic idea of what a Web page says, but not much more. To be fair, Globalink doesn't claim perfection. On the box, the company promises only a«draft translation)) and concedes «your tr</w:t>
        <w:softHyphen/>
        <w:t>anslations may contain some «rough spots»</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l say! For instance, I tried translating into English some articles from French-language press. A reference to the Canadian foreign mi</w:t>
        <w:softHyphen/>
        <w:t>nister came out as «the alien Business minister of Canada» and Prime Minister Chretien was referred to as «the Christian prime minister."</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sewhere on the Web, a headline in Germany's Die Welt came out: «Cabbage: Future of the grandsons do not lose» This may be an article about the passing down of cabbage farms through the ge</w:t>
        <w:softHyphen/>
        <w:t>nerations, but who can tell?</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 Day</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ing the other way, from English into French, I discovered that Web Translator garbled the simplest things. In The Wall Street Jour</w:t>
        <w:softHyphen/>
        <w:t>nal's Web site, even Wednesday's date - May 1, 1996 - was mistr</w:t>
        <w:softHyphen/>
        <w:t>anslated as «Peut 1, 1996» because the program couldn't distinguish the month of May («Mai» in French) from other forms of «may».</w:t>
      </w:r>
    </w:p>
    <w:p>
      <w:pPr>
        <w:pStyle w:val="Normal"/>
        <w:spacing w:lineRule="auto" w:line="2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oftware also had trouble with the English legal term «suit» In different journal headlines it rendered it differently in French, but never properly. A reference to a lawsuit filed by a Texas grocer came out as «Costume depicter» an allusion to a grocer's garb.</w:t>
      </w:r>
    </w:p>
    <w:p>
      <w:pPr>
        <w:pStyle w:val="Normal"/>
        <w:spacing w:lineRule="auto" w:line="240" w:before="0" w:after="20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 Translator was easy to use, though it takes up 70 megabyt</w:t>
        <w:softHyphen/>
        <w:t>es of hard-disk space. But I was disappointed, even though I didn't expect perfection. This computer translation effort has a long, long way to go.</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936"/>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7936"/>
    <w:pPr>
      <w:spacing w:lineRule="auto" w:line="240" w:beforeAutospacing="1" w:after="119"/>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7</Words>
  <Characters>5345</Characters>
  <CharactersWithSpaces>62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0:00Z</dcterms:created>
  <dc:creator>Slava</dc:creator>
  <dc:description/>
  <dc:language>en-US</dc:language>
  <cp:lastModifiedBy>Slava</cp:lastModifiedBy>
  <dcterms:modified xsi:type="dcterms:W3CDTF">2015-04-09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