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Вопросы по крим. методике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е положения криминалистической методи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нципы формирования частных криминалистических методик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ление преступника, скрывшегося с места происшестви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начение криминалистической характеристики в расследовании преступл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ржание и значение программы расследования на первоначальном этап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ржание и значение программы расследования на последующем этапе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следования убийст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следования изнасилова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етодика расследования преступлений в сфере экономической деятельност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следования квартирных краж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следования карманных краж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следования мошенниче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етодика расследования присвоения или растраты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етодика расследования грабежей и разбойных напад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етодика расследования вымога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етодика расследования хищения ценных предмето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етодика расследования ущерба путем обман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етодика расследования угон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етодика расследования уничтожения имуще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етодика расследования фальшивомонетче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следования налоговых преступл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следования поджог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следования преступных нарушений ПДД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следования взяточниче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следования компьютерных преступлений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ика расследования преступлений, связанных с незаконным оборотом наркотических средств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обенности расследования преступлений «по горячим следам»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hyperlink w:anchor="__RefHeading___Toc163018553">
        <w:r>
          <w:rPr>
            <w:rStyle w:val="InternetLink"/>
            <w:b w:val="false"/>
            <w:bCs w:val="false"/>
            <w:sz w:val="24"/>
          </w:rPr>
          <w:t>Особенности расследования преступлений, совершенных несовершеннолетними</w:t>
        </w:r>
      </w:hyperlink>
      <w:r>
        <w:rPr>
          <w:b w:val="false"/>
          <w:bCs w:val="false"/>
          <w:sz w:val="24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jc w:val="both"/>
        <w:rPr>
          <w:b w:val="false"/>
          <w:b w:val="false"/>
          <w:sz w:val="24"/>
        </w:rPr>
      </w:pPr>
      <w:hyperlink w:anchor="__RefHeading___Toc163018554">
        <w:r>
          <w:rPr>
            <w:rStyle w:val="InternetLink"/>
            <w:b w:val="false"/>
            <w:bCs w:val="false"/>
            <w:sz w:val="24"/>
          </w:rPr>
          <w:t>Особенности расследования преступлений, совершенных организованными преступными группами</w:t>
        </w:r>
      </w:hyperlink>
      <w:r>
        <w:rPr>
          <w:b w:val="false"/>
          <w:bCs w:val="false"/>
          <w:sz w:val="24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обенности расследования преступлений, совершенных иностранцами и против иностран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2 уровен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2 уровень"/>
    <w:basedOn w:val="Normal"/>
    <w:qFormat/>
    <w:pPr>
      <w:jc w:val="center"/>
      <w:outlineLvl w:val="1"/>
    </w:pPr>
    <w:rPr>
      <w:b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709" w:hanging="0"/>
    </w:pPr>
    <w:rPr>
      <w:b/>
      <w:kern w:val="2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2:00Z</dcterms:created>
  <dc:creator>korovin</dc:creator>
  <dc:description/>
  <cp:keywords/>
  <dc:language>en-US</dc:language>
  <cp:lastModifiedBy>1</cp:lastModifiedBy>
  <dcterms:modified xsi:type="dcterms:W3CDTF">2015-03-16T16:32:00Z</dcterms:modified>
  <cp:revision>2</cp:revision>
  <dc:subject/>
  <dc:title/>
</cp:coreProperties>
</file>