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84" w:leader="none"/>
          <w:tab w:val="left" w:pos="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Вопросы по Криминалистической тактике</w:t>
      </w:r>
    </w:p>
    <w:p>
      <w:pPr>
        <w:pStyle w:val="Subtitle"/>
        <w:tabs>
          <w:tab w:val="clear" w:pos="708"/>
          <w:tab w:val="left" w:pos="-284" w:leader="none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щие положения криминалистической так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риминалистические версии и планирование расследов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зыскная работа следова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заимодействие участников раскрытия и расследования преступл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едственная ситуация и тактическая комбинац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актор внезапности, его учет и использование в процессе расследов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ческое прием и реше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ческие приемы, используемые в условиях противодействия расследованию преступл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процессуального действия: понятие, последовательност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ланирование следственных действий: виды, этап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ятельность следователя в условиях тактического рис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и виды следственного осмотр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Тактика освидетельствов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адии проведения осмотра места происшеств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осмотра трупа на месте происшеств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и допрос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очной став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обыск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выемки предметов, документов, в том числе электронных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задержания и арест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предъявления для опознания живых лиц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предъявления для опознания трупов и предмето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хнология получения образцов для сравнительного исследов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хнология прослушивания и записи телефонных переговоро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иды следственных экспериментов и порядок их проведе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следственного эксперимент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проверки показаний на мест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государственного обви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ратегия и тактика защит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firstLine="28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ктика судебных 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f9370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f9370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1235</Characters>
  <CharactersWithSpaces>1355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9:00Z</dcterms:created>
  <dc:creator>1</dc:creator>
  <dc:description/>
  <dc:language>en-US</dc:language>
  <cp:lastModifiedBy>1</cp:lastModifiedBy>
  <dcterms:modified xsi:type="dcterms:W3CDTF">2015-03-1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