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  <w:szCs w:val="24"/>
        </w:rPr>
      </w:pPr>
      <w:bookmarkStart w:id="0" w:name="_Toc128733844"/>
      <w:r>
        <w:rPr>
          <w:sz w:val="24"/>
          <w:szCs w:val="24"/>
        </w:rPr>
        <w:t>Примерный перечень вопросов по «Общей теории</w:t>
      </w:r>
      <w:bookmarkEnd w:id="0"/>
      <w:r>
        <w:rPr>
          <w:sz w:val="24"/>
          <w:szCs w:val="24"/>
        </w:rPr>
        <w:t>» и крим. технике</w:t>
      </w:r>
    </w:p>
    <w:p>
      <w:pPr>
        <w:pStyle w:val="21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мет и место криминалистики в системе научного зн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ая, специальные и конкретные задачи криминали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енаучные и специальные методы криминали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ы, объекты и субъекты криминалистической идентифик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ое учение об идентификационных признаках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ы и субъекты криминалистической диагно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агностика в работе следователя и экспертной деятельност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ое прогнозирование и моделирова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ая теория временных связей и отнош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вая и тактическая основа назначения и производства экспертиз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, система и правовые основания применения криминалистической техн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хнико-криминалистические средства и методы, применяемые при собирании и иследовании вещественных доказательст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ы фиксации доказательственной информ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ая фотография, виды и способы фотографиров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менение аудио и видеозаписи при расследовании преступ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ьзование специальных химических веществ и поисковой техники при расследовании преступ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хнические средства, используемые при обнаружении, фиксации, изъятии и исследовании следов пальцев рук челове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хнические средства, используемые при проведении осмотра места происшеств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ое исследование огнестрельного оруж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ое исследование патронов и следов выстрел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зрывные устройства и следы их примене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ое исследование холодного оружия и следов его примене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ы, реквизиты и средства защиты документов. Признаки, указывающие на подделку документов, выпоненных на ЭВ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и частные признаки почер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ификация внешних признаков челове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ы субъективных портретов и правила описания внешних признаков челове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ое исследование веществ, материалов и издел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а с запаховыми следами, отбор образцов для сравнительного исследов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ие учет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ьзование</w:t>
      </w:r>
      <w:bookmarkStart w:id="1" w:name="_GoBack"/>
      <w:bookmarkEnd w:id="1"/>
      <w:r>
        <w:rPr>
          <w:b w:val="false"/>
          <w:bCs w:val="false"/>
          <w:sz w:val="24"/>
        </w:rPr>
        <w:t xml:space="preserve"> современных компьютерных технологий в судопроизвод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871253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 w:customStyle="1">
    <w:name w:val="2 уровень Знак"/>
    <w:link w:val="21"/>
    <w:qFormat/>
    <w:rsid w:val="00871253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87125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21" w:customStyle="1">
    <w:name w:val="2 уровень"/>
    <w:basedOn w:val="Normal"/>
    <w:link w:val="2"/>
    <w:qFormat/>
    <w:rsid w:val="00871253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d167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789</Characters>
  <CharactersWithSpaces>1962</CharactersWithSpaces>
  <Paragraphs>5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2:00Z</dcterms:created>
  <dc:creator>1</dc:creator>
  <dc:description/>
  <dc:language>en-US</dc:language>
  <cp:lastModifiedBy>1</cp:lastModifiedBy>
  <dcterms:modified xsi:type="dcterms:W3CDTF">2015-03-1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