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Вопросы по Криминалистической техни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нятие, система и правовые основания применения средств криминалистической техн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ко-криминалистические средства и методы, применяемые при собирании вещественных доказательст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ы и средства предварительного и экспертного исследования вещественных доказательст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бальная и графическая формы фиксации доказательственной информ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метная и наглядно-образная формы фиксации доказательственной информ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ды фотосъемок и особенность фотографир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аудио и видеозаписи при проведении следственных действ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аудио и видеозаписи при проведении оперативно-розыскных мероприят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ь использования поисковой техники при расследовании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ь использования специальных химических веществ при расследовании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обнаружении, фиксации, изъятии и исследовании следов пальцев рук челове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обнаружении, фиксации, изъятии и исследовании следов орудий взлома, инструмент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проведении осмотра места происшеств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проведении обыс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огнестрельного оруж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патрон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следов выстрел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зрывные устройства и следы их примене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холодного оружия и следов его примене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ды, реквизиты и средства защиты документ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ое исследование документов. Признаки, указывающие на подделку документов на ЭВ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е и частные признаки почер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просы, решаемые автороведческой экспертизо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лассификация внешних признаков челове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ды субъективных портретов и правила описания признаков внешности человека по методу словесного портрет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bookmarkStart w:id="0" w:name="_GoBack"/>
      <w:bookmarkEnd w:id="0"/>
      <w:r>
        <w:rPr>
          <w:b w:val="false"/>
          <w:bCs w:val="false"/>
          <w:szCs w:val="28"/>
        </w:rPr>
        <w:t>Криминалистическое исследование веществ, материалов и издел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с запаховыми следами на месте происшествия и отбор образцов для сравнительного и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ие учет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ование специальных знаний в деятельности органов следствия и дозн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ные направления использования современных компьютерных технологий в судопроизвод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f1105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f110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939</Characters>
  <CharactersWithSpaces>2127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1:00Z</dcterms:created>
  <dc:creator>1</dc:creator>
  <dc:description/>
  <dc:language>en-US</dc:language>
  <cp:lastModifiedBy>1</cp:lastModifiedBy>
  <dcterms:modified xsi:type="dcterms:W3CDTF">2015-03-1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