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bookmarkStart w:id="0" w:name="_Toc128733844"/>
      <w:r>
        <w:rPr/>
        <w:t>Примерный перечень вопросов по «Общей теории</w:t>
      </w:r>
      <w:bookmarkEnd w:id="0"/>
      <w:r>
        <w:rPr/>
        <w:t>»</w:t>
      </w:r>
    </w:p>
    <w:p>
      <w:pPr>
        <w:pStyle w:val="21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стория предмета криминали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сновные периоды развития криминали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едмет и место криминалистики в системе научного зн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заимосвязь криминалистики с правовыми и иными наукам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щая, специальные и конкретные задачи криминали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нципы криминали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Законы развития криминали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щенаучные методы криминали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Специальные методы криминали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Функции и категории криминали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иды криминалистической идентифик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ъекты и субъекты криминалистической идентифик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риминалистическое учение об идентификационных признаках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нятие групповой принадлежности в криминалистик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ъекты и субъекты криминалистической диагност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Задачи, решаемые криминалистической диагностико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Этапы диагностического исследова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Экспертные диагностические задач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иагностика в работе следова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риминалистическое прогнозирова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риминалистическое моделирова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риминалистическая теория временных связей и отнош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иды технико-криминалистических средст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риминалистические рекомендации и тактическое решени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Типичные и следственные ситу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bookmarkStart w:id="1" w:name="_GoBack"/>
      <w:bookmarkEnd w:id="1"/>
      <w:r>
        <w:rPr>
          <w:b w:val="false"/>
          <w:bCs w:val="false"/>
          <w:sz w:val="27"/>
          <w:szCs w:val="27"/>
        </w:rPr>
        <w:t>Механизм преступления и способ совершения преступлелен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авовая и тактическая основа назначения и производства экспертиз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етодика производства экспертиз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нятие, задачи и формы профилактической деятельности следова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Тенденции развития общей теории криминалис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871253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 w:customStyle="1">
    <w:name w:val="2 уровень Знак"/>
    <w:link w:val="21"/>
    <w:qFormat/>
    <w:rsid w:val="00871253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87125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21" w:customStyle="1">
    <w:name w:val="2 уровень"/>
    <w:basedOn w:val="Normal"/>
    <w:link w:val="2"/>
    <w:qFormat/>
    <w:rsid w:val="00871253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d167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1239</Characters>
  <CharactersWithSpaces>1359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2:00Z</dcterms:created>
  <dc:creator>1</dc:creator>
  <dc:description/>
  <dc:language>en-US</dc:language>
  <cp:lastModifiedBy>1</cp:lastModifiedBy>
  <dcterms:modified xsi:type="dcterms:W3CDTF">2015-03-1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