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Задачи кри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27000</wp:posOffset>
            </wp:positionV>
            <wp:extent cx="2247900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6" t="0" r="154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знов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закономерностей существования и движ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ступно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обенно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ступник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еханизма 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ступл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вопрос 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тратегии борь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ступностью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торая -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огностическая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ья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комендательная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твертая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освещение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29:00Z</dcterms:created>
  <dc:creator>1</dc:creator>
  <dc:description/>
  <dc:language>en-US</dc:language>
  <cp:lastModifiedBy>Ник</cp:lastModifiedBy>
  <cp:lastPrinted>2015-03-21T10:32:00Z</cp:lastPrinted>
  <dcterms:modified xsi:type="dcterms:W3CDTF">2015-04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