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shd w:fill="FFFFFF" w:val="clear"/>
          <w:lang w:eastAsia="ru-RU"/>
        </w:rPr>
        <w:t>Задачи оперативно-розыскной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32"/>
          <w:szCs w:val="32"/>
          <w:u w:val="single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u w:val="single"/>
          <w:shd w:fill="FFFFFF" w:val="clear"/>
          <w:lang w:eastAsia="ru-RU"/>
        </w:rPr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360" w:before="0" w:after="0"/>
        <w:ind w:left="0" w:firstLine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53340</wp:posOffset>
            </wp:positionH>
            <wp:positionV relativeFrom="paragraph">
              <wp:posOffset>50165</wp:posOffset>
            </wp:positionV>
            <wp:extent cx="2715260" cy="235902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5260" cy="2359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явление, предупреждение, пресечение и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раскрытие преступлений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360" w:before="0" w:after="0"/>
        <w:ind w:left="0" w:firstLine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явление и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установление лиц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их подготавливающих, совершающих или совершивших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360" w:before="0" w:after="0"/>
        <w:ind w:left="0" w:firstLine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уществление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розыска лиц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скрывающихся от органов дознания, следствия и суда, уклоняющихся от уголовного наказания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360" w:before="0" w:after="0"/>
        <w:ind w:left="0" w:firstLine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озыска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без вести пропавших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360" w:before="0" w:after="0"/>
        <w:ind w:left="0" w:firstLine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добывание информ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событиях или действиях, создающих угрозу государственной, военной, экономической, информационной или экологической безопасности РФ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360" w:before="0" w:after="0"/>
        <w:ind w:left="0" w:firstLine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установление имущест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подлежащего конфискации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521d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de3ca2"/>
    <w:rPr>
      <w:b/>
      <w:bCs/>
    </w:rPr>
  </w:style>
  <w:style w:type="character" w:styleId="Appleconvertedspace" w:customStyle="1">
    <w:name w:val="apple-converted-space"/>
    <w:basedOn w:val="DefaultParagraphFont"/>
    <w:qFormat/>
    <w:rsid w:val="00de3ca2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0a581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9a667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0a581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35f2a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9</Words>
  <Characters>454</Characters>
  <CharactersWithSpaces>532</CharactersWithSpaces>
  <Paragraphs>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05:37:00Z</dcterms:created>
  <dc:creator>1</dc:creator>
  <dc:description/>
  <dc:language>en-US</dc:language>
  <cp:lastModifiedBy>Ник</cp:lastModifiedBy>
  <cp:lastPrinted>2015-03-21T10:32:00Z</cp:lastPrinted>
  <dcterms:modified xsi:type="dcterms:W3CDTF">2015-04-05T05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