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14935</wp:posOffset>
            </wp:positionV>
            <wp:extent cx="1905000" cy="2819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D1B11" w:themeColor="background2" w:themeShade="1a"/>
          <w:sz w:val="28"/>
          <w:szCs w:val="28"/>
        </w:rPr>
        <w:t>Оперативно-розыск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гласно и негласно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hyperlink r:id="rId3" w:tgtFrame="Оперативные подразделения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оперативными подразделениями</w:t>
        </w:r>
      </w:hyperlink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рганов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>, в пределах их полномочий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посредством прове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РМ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1D1B11" w:themeColor="background2" w:themeShade="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щиты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жизни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</w:rPr>
        <w:t>, здоровья, прав и свобод человека и гражданина, собственности, обеспечения безопасности общества и государства от преступных посягательст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9c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09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9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87;&#1077;&#1088;&#1072;&#1090;&#1080;&#1074;&#1085;&#1099;&#1077;_&#1087;&#1086;&#1076;&#1088;&#1072;&#1079;&#1076;&#1077;&#1083;&#1077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49:00Z</dcterms:created>
  <dc:creator>Ник</dc:creator>
  <dc:description/>
  <dc:language>en-US</dc:language>
  <cp:lastModifiedBy>Ник</cp:lastModifiedBy>
  <cp:lastPrinted>2015-04-05T05:49:00Z</cp:lastPrinted>
  <dcterms:modified xsi:type="dcterms:W3CDTF">2015-04-05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