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hyperlink r:id="rId2">
        <w:bookmarkStart w:id="0" w:name="_GoBack"/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Взаимосвязь криминалистики с другими отраслями права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48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4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уголовное пра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иболее тес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аимодейству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4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уголовно-процессуальны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4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уголовно-исполнительны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4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административным правом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ах основания уголовной ответственности, предмета доказывания по уголовному делу,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357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уголовно-исполнительное пра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порядок исполнения наказаний и применения иных мер уголовно-правового характера, предусмотренных в УК РФ, порядок освобождения от наказания</w:t>
      </w:r>
    </w:p>
    <w:p>
      <w:pPr>
        <w:pStyle w:val="Normal"/>
        <w:spacing w:lineRule="auto" w:line="240" w:before="0" w:after="0"/>
        <w:ind w:left="360" w:right="357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357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административное пра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зко уголовному по задачам, поскольку и то, и другое во главу угла ставят охрану прав и свобод личности, имущественных отношений и интересов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4" w:before="120" w:after="12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жно соотношение с норм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4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гражданск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4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финансов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4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налогов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4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таможенного пр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расле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риминали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ка о раскрытии преступлений, использует знание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различных на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Segoe UI" w:hAnsi="Segoe UI" w:eastAsia="Times New Roman" w:cs="Segoe U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677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c677f"/>
    <w:rPr>
      <w:b/>
      <w:bCs/>
    </w:rPr>
  </w:style>
  <w:style w:type="character" w:styleId="Emphasis">
    <w:name w:val="Emphasis"/>
    <w:basedOn w:val="DefaultParagraphFont"/>
    <w:uiPriority w:val="20"/>
    <w:qFormat/>
    <w:rsid w:val="00fc677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c67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67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c67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c67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hdportal.com/book_1431_chapter_3_Tema_1._Predmet,_sistema_i_zadachi_naukikriminalistiki.html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08:00Z</dcterms:created>
  <dc:creator>Ник</dc:creator>
  <dc:description/>
  <dc:language>en-US</dc:language>
  <cp:lastModifiedBy>Ник</cp:lastModifiedBy>
  <dcterms:modified xsi:type="dcterms:W3CDTF">2015-04-05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