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shd w:fill="FFFFFF" w:val="clear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32"/>
            <w:szCs w:val="32"/>
            <w:shd w:fill="FFFFFF" w:val="clear"/>
            <w:lang w:eastAsia="ru-RU"/>
          </w:rPr>
          <w:t>Криминалистическая методика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36855</wp:posOffset>
            </wp:positionV>
            <wp:extent cx="3404870" cy="4181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ет закономерности расследования отдельных видов преступлений, включает: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бщая часть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собенная част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1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3ca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e3ca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581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17dd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66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58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5f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minallaw.uf.nstu.ru/?p=11579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13:00Z</dcterms:created>
  <dc:creator>1</dc:creator>
  <dc:description/>
  <dc:language>en-US</dc:language>
  <cp:lastModifiedBy>Ник</cp:lastModifiedBy>
  <cp:lastPrinted>2015-03-21T10:32:00Z</cp:lastPrinted>
  <dcterms:modified xsi:type="dcterms:W3CDTF">2015-04-0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