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Криминалистическая т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45720</wp:posOffset>
            </wp:positionV>
            <wp:extent cx="3476625" cy="191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х положений и разработанных на их основ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рекомендаций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тактических при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мбинаций, направленных на обеспечение оптимальных условий деятельности субъектов расследования и судебного рассмотрения уголовных дел в типичных ситуация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рганизации и производства процессуальных действий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 криминалистической так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ы проведен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ледственных действи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рганизации и план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ледования и судебного следст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51:00Z</dcterms:created>
  <dc:creator>1</dc:creator>
  <dc:description/>
  <dc:language>en-US</dc:language>
  <cp:lastModifiedBy>Ник</cp:lastModifiedBy>
  <cp:lastPrinted>2015-04-05T08:51:00Z</cp:lastPrinted>
  <dcterms:modified xsi:type="dcterms:W3CDTF">2015-04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