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Задачи криминалист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науки о 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>раскрытии преступлений</w:t>
      </w:r>
    </w:p>
    <w:p>
      <w:pPr>
        <w:pStyle w:val="Normal"/>
        <w:shd w:val="clear" w:color="auto" w:fill="FFFFFF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16510</wp:posOffset>
            </wp:positionV>
            <wp:extent cx="3209925" cy="2657475"/>
            <wp:effectExtent l="0" t="0" r="0" b="0"/>
            <wp:wrapTight wrapText="bothSides">
              <wp:wrapPolygon edited="0">
                <wp:start x="-27" y="0"/>
                <wp:lineTo x="-27" y="21475"/>
                <wp:lineTo x="21518" y="21475"/>
                <wp:lineTo x="21518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ыявление и исслед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ивных закономерност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ия преступ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еятельности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расследованию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работка и 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ов и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по раскрытию преступлений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рганизационных, тактических и методически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 предварительного расследован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миналистических средств и мет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рьбы с преступностью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использ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ительного опы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енной и зарубежной практики расследования преступл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1da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3c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e3ca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58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6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5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5f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42:00Z</dcterms:created>
  <dc:creator>1</dc:creator>
  <dc:description/>
  <dc:language>en-US</dc:language>
  <cp:lastModifiedBy>Ник</cp:lastModifiedBy>
  <cp:lastPrinted>2015-03-21T10:32:00Z</cp:lastPrinted>
  <dcterms:modified xsi:type="dcterms:W3CDTF">2015-04-0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