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Наложение административных взысканий</w:t>
      </w:r>
    </w:p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51130</wp:posOffset>
            </wp:positionV>
            <wp:extent cx="2647950" cy="2343150"/>
            <wp:effectExtent l="0" t="0" r="0" b="0"/>
            <wp:wrapSquare wrapText="bothSides"/>
            <wp:docPr id="1" name="Рисунок 15" descr="инспектор штрафует водител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инспектор штрафует водител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61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73" w:before="120" w:after="120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учитываются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3" w:before="0" w:after="0"/>
        <w:ind w:left="585" w:right="225" w:hanging="36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характер совершенного правонаруш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3" w:before="0" w:after="0"/>
        <w:ind w:left="585" w:right="225" w:hanging="36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ичность нарушител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3" w:before="0" w:after="0"/>
        <w:ind w:left="585" w:right="225" w:hanging="36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епень его вин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3" w:before="0" w:after="0"/>
        <w:ind w:left="585" w:right="225" w:hanging="360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мущественное положен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73" w:before="0" w:after="0"/>
        <w:ind w:left="585" w:right="225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бстоятельства, смягчающие или отягчающие ответствен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52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920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D2601-AB26-4F5A-BF3C-B4439A52F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6:00Z</dcterms:created>
  <dc:creator>Дмитрий</dc:creator>
  <dc:description/>
  <dc:language>en-US</dc:language>
  <cp:lastModifiedBy>Ник</cp:lastModifiedBy>
  <cp:lastPrinted>2015-04-04T11:36:00Z</cp:lastPrinted>
  <dcterms:modified xsi:type="dcterms:W3CDTF">2015-04-0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