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70510</wp:posOffset>
            </wp:positionV>
            <wp:extent cx="2400300" cy="4457700"/>
            <wp:effectExtent l="0" t="0" r="0" b="0"/>
            <wp:wrapSquare wrapText="bothSides"/>
            <wp:docPr id="1" name="Рисунок 1" descr="http://dispace.edu.nstu.ru/files/didesk/3390/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3390/a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76" t="0" r="262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Источники</w:t>
      </w:r>
      <w:r>
        <w:rPr>
          <w:i/>
          <w:color w:val="000000"/>
          <w:sz w:val="32"/>
          <w:szCs w:val="32"/>
        </w:rPr>
        <w:t xml:space="preserve"> АП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РФ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АП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е акты – законы, принимаемые ФС РФ, и постановления его палат – СФ и ГД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ные органы субъектов РФ (республик, краев, областей, автономных образований, Москвы и Санкт–Петербурга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ы Президент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я Правительства РФ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, постановления гос.комитетов, министерств, комитетов и служб РФ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республик в составе РФ, указы президентов, постановления правительств, акты министерств и ведомств этих республик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я и распоряжения глав администраций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ы органов МСУ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ые акты руководителей государственных предприятий и учреж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8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f0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55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80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9BD58-D40E-40A2-9CEB-A18B50124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34:00Z</dcterms:created>
  <dc:creator>АКМ</dc:creator>
  <dc:description/>
  <dc:language>en-US</dc:language>
  <cp:lastModifiedBy>Ник</cp:lastModifiedBy>
  <cp:lastPrinted>2015-04-04T12:34:00Z</cp:lastPrinted>
  <dcterms:modified xsi:type="dcterms:W3CDTF">2015-04-04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