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тоды А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05050" cy="2181225"/>
            <wp:effectExtent l="0" t="0" r="0" b="0"/>
            <wp:wrapSquare wrapText="bothSides"/>
            <wp:docPr id="1" name="Рисунок 3" descr="Bur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Bur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мперативны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установление определенного порядка действий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едписание к действ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ответствующих условий, надлежащим образом оформленные в административно-правовой норме - метод предписаний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спозитив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 заключении административны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оговор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при перераспределении или делегировании полномочий одних органов управления другим</w:t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метод дозволе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это предоста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бора одного из вариан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олжного поведения или так называемое управление по усмотрению</w:t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тод запре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запрещение определенных действи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 угрозой применения соответствующих административно-правовых санкц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f0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5b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52CF9-D647-42C5-82DB-23CA1A68E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8:00Z</dcterms:created>
  <dc:creator>АКМ</dc:creator>
  <dc:description/>
  <dc:language>en-US</dc:language>
  <cp:lastModifiedBy>Ник</cp:lastModifiedBy>
  <cp:lastPrinted>2015-04-04T12:28:00Z</cp:lastPrinted>
  <dcterms:modified xsi:type="dcterms:W3CDTF">2015-04-0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