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ъекты и задачи КоАП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91440</wp:posOffset>
            </wp:positionV>
            <wp:extent cx="3238500" cy="2162175"/>
            <wp:effectExtent l="0" t="0" r="0" b="0"/>
            <wp:wrapSquare wrapText="bothSides"/>
            <wp:docPr id="1" name="Рисунок 4" descr="KoAP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KoAP_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специфические общественные отношения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C00000"/>
          <w:sz w:val="32"/>
          <w:szCs w:val="32"/>
          <w:shd w:fill="FFFFFF" w:val="clear"/>
        </w:rPr>
        <w:t>урегулированные</w:t>
      </w: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 xml:space="preserve"> нормами пра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охраняемые мерами адм. ответственности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ст. 1.2 КоАП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обозначены </w:t>
      </w: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  <w:t>задачи законодательств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об административных правонарушения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защита личнос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храна прав и свобод человека и граждани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храна здоровья гражда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анитарно-эпидемиологического благополучия насел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защита общественной нравственнос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храна окружающей сред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становленного порядка осуществления государственной влас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бщественного порядка и общественной безопаснос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обствен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защита законных экономических интересов физических и юридических лиц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бщества и государства от административных правонарушен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едупреждение административных правонарушений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1e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668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8dc"/>
    <w:rPr/>
  </w:style>
  <w:style w:type="character" w:styleId="InternetLink">
    <w:name w:val="Hyperlink"/>
    <w:basedOn w:val="DefaultParagraphFont"/>
    <w:uiPriority w:val="99"/>
    <w:unhideWhenUsed/>
    <w:rsid w:val="00007c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7c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25267/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32:00Z</dcterms:created>
  <dc:creator>Дмитрий</dc:creator>
  <dc:description/>
  <dc:language>en-US</dc:language>
  <cp:lastModifiedBy>Ник</cp:lastModifiedBy>
  <cp:lastPrinted>2015-04-04T11:32:00Z</cp:lastPrinted>
  <dcterms:modified xsi:type="dcterms:W3CDTF">2015-04-04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