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едмет административ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62175" cy="1628775"/>
            <wp:effectExtent l="0" t="0" r="0" b="0"/>
            <wp:wrapSquare wrapText="bothSides"/>
            <wp:docPr id="1" name="Рисунок 2" descr="administrativnie_250-188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dministrativnie_250-188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щественные отно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фере государственного управления, в пределах которой субъекты исполнительной власти повседневно руководят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хозяйственны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оциально–культурны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дминистративно–политическим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а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8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38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2D9C5-C183-41A0-BFEB-DBB4BBA8A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5:00Z</dcterms:created>
  <dc:creator>АКМ</dc:creator>
  <dc:description/>
  <dc:language>en-US</dc:language>
  <cp:lastModifiedBy>Ник</cp:lastModifiedBy>
  <cp:lastPrinted>2015-04-04T11:05:00Z</cp:lastPrinted>
  <dcterms:modified xsi:type="dcterms:W3CDTF">2015-04-0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