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hyperlink r:id="rId2">
        <w:r>
          <w:rPr>
            <w:rStyle w:val="InternetLink"/>
            <w:b/>
            <w:i/>
            <w:sz w:val="32"/>
          </w:rPr>
          <w:t>Основания возникновения, изменения и прекращения гражданских прав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35585</wp:posOffset>
            </wp:positionV>
            <wp:extent cx="2181225" cy="2828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м определяются конкретные условия </w:t>
      </w:r>
      <w:r>
        <w:rPr>
          <w:b/>
          <w:i/>
          <w:sz w:val="28"/>
        </w:rPr>
        <w:t>(жизненные или юридические факты)</w:t>
      </w:r>
      <w:r>
        <w:rPr>
          <w:sz w:val="28"/>
        </w:rPr>
        <w:t>, при наступлении которых гражданское правоотношение возник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яется или прекращ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ридические факты</w:t>
      </w:r>
      <w:r>
        <w:rPr>
          <w:sz w:val="28"/>
        </w:rPr>
        <w:t xml:space="preserve"> - это факты реальной действительности, с которыми действующие законы и иные правовые акты связывают возникновение, изменение или прекращение гражданских прав и обязанностей, т.е. правоотношений; иначе говоря, это обстоятельства, с которыми закон связывает наступление юридических посл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зависимости от характера последствий выделяю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Правообразующие юридические факты 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Правоизменяющие юридические факты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Правопрекращающие юридические факт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6d748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d748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6d74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36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6d74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inallaw.uf.nstu.ru/wp-content/uploads/2012/09/image024.gi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12:00Z</dcterms:created>
  <dc:creator>Анастасия</dc:creator>
  <dc:description/>
  <dc:language>en-US</dc:language>
  <cp:lastModifiedBy>Ник</cp:lastModifiedBy>
  <cp:lastPrinted>2015-04-03T17:12:00Z</cp:lastPrinted>
  <dcterms:modified xsi:type="dcterms:W3CDTF">2015-04-03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