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имен собствен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едите названия следующих организаций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pha Limited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tta, LLC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tters, Inc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lowers, LLC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OO “Soyuz”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ceanic  Airline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so Foundat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ollo Candy Compan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lobal Welfare Consortiu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axwell Group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ООО «Флора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ЗАО «Кондитерское предприятие «Восток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Укргазпром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Львовская обувная фирма «Прогресс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Ассоциация «Знание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Завод им. М.И. Калинин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«Омский завод гражданской</w:t>
        <w:tab/>
        <w:t>авиации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Российская академия космонавтики им. К.Э Циолковского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«Омское производственное объединение им. И.Г. Козицкого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his Contract is made effective between OOO Roga i Kopy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having its registered office 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22 Lenina str., Samara, Russia and Smith and Wesson LLC having its registered office at 33, 5th Avenue New York City US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шинский металлургический завод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ОО «Цве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3f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3f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6</Words>
  <Characters>664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15:00Z</dcterms:created>
  <dc:creator>Slava</dc:creator>
  <dc:description/>
  <dc:language>en-US</dc:language>
  <cp:lastModifiedBy>Slava</cp:lastModifiedBy>
  <dcterms:modified xsi:type="dcterms:W3CDTF">2015-04-03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