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еревод реали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Упражнение</w:t>
      </w:r>
      <w:r>
        <w:rPr>
          <w:rFonts w:cs="Times New Roman" w:ascii="Times New Roman" w:hAnsi="Times New Roman"/>
          <w:b/>
          <w:sz w:val="24"/>
          <w:szCs w:val="24"/>
          <w:lang w:val="en-US"/>
        </w:rPr>
        <w:t xml:space="preserve"> 1</w:t>
      </w:r>
      <w:bookmarkStart w:id="0" w:name="_GoBack"/>
      <w:bookmarkEnd w:id="0"/>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реалиям</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ry     Labour        skin heads    franc   lend- lease   blues    road company    flop     traffic court     kitchen-cabinet    to carry coals to Newcastle       MP    The White House    to make hay while the sun shines     The Gordian  knot     an apple of discord        Red Army men     official family     squatter    stars and stripes     cany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пражнение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еведите на русский язык следующие предложения, обращая внимание на реали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hurchill did not cause the Soviet domination of Eastern Europe: that was unstoppable once the German army was crushed. Churchill was not larger than the historical forces he confronted. The sea was not Canute’s faul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myth of clean-cut GIs fighting clean John Wayne-esque wars died on March 16, 1968, when Lieut. William Calley and members of Charlie Company ran amok in the Vietnamese village of My Lai, slaughtering more than 500 unarmed civilians, mostly elderly people, women and childr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nce a year the Lord Mayor of London invites top financiers to the “City Banquet” at Mansion House, his official home. It is one of many opulent functions hosted by a Gilbert-and-Sullivan-sounding figure whose grand title harks back to the middle ages, when the Lord Mayor really did run the capital rather than act as honorific salesman for its financial cent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t would be Pollyanna-ish to conclude from anecdotes that America is about to cure its oldest illnesses. A fatalistic acceptance of high crime rates has been embedded in the national psyche; America seems to regard it with despair as a price of economic suc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great restaurant boom that began in the nineties but fizzled out at the beginning of the new millennium has exploded all over again. Overnight, the meatpacking district has blown up into a chaotic gastronomic version of Bourbon Street. Grand old French restaurants have been replaced by baroque new corporate venues, extravagant wine bars, and Pan-Asian food places as bi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bus depo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alaxies take something like 10 billion years to evolve, which is comparable to the age Big Bangers give to the univer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Though her French was not very good and my own regrettably Franglais, we used to read the roles to each oth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US industrial and social system is delivering such "disproducts" as pollution and racial tension and no longer seems to be supplying the compensating efficien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vaccine is the result of a new type of ultra high-speed centrifuge that is spinoff from atomic weapons 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hanks to the Customs and Excise traders can submit VAT returns electronically – but in practice only 2,500 out of 1.65 million eligible firms have done so. You can take the horse to the computer but you can’t make it syn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8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8:00Z</dcterms:created>
  <dc:creator>Slava</dc:creator>
  <dc:description/>
  <dc:language>en-US</dc:language>
  <cp:lastModifiedBy>Slava</cp:lastModifiedBy>
  <dcterms:modified xsi:type="dcterms:W3CDTF">2015-04-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