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0" w:name="_Toc216539206"/>
      <w:bookmarkStart w:id="1" w:name="_Toc214029742"/>
      <w:r>
        <w:rPr>
          <w:b/>
          <w:bCs/>
          <w:sz w:val="28"/>
          <w:szCs w:val="28"/>
        </w:rPr>
        <w:t>Тема 9. Профилактическая</w:t>
      </w:r>
      <w:bookmarkStart w:id="2" w:name="_Toc216539207"/>
      <w:bookmarkStart w:id="3" w:name="_Toc214029743"/>
      <w:bookmarkEnd w:id="0"/>
      <w:bookmarkEnd w:id="1"/>
      <w:r>
        <w:rPr>
          <w:b/>
          <w:bCs/>
          <w:sz w:val="28"/>
          <w:szCs w:val="28"/>
        </w:rPr>
        <w:t xml:space="preserve"> деятельность следователя</w:t>
      </w:r>
      <w:bookmarkEnd w:id="2"/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381000</wp:posOffset>
            </wp:positionV>
            <wp:extent cx="2476500" cy="1857375"/>
            <wp:effectExtent l="0" t="0" r="0" b="0"/>
            <wp:wrapSquare wrapText="bothSides"/>
            <wp:docPr id="1" name="Рисунок 5" descr="S8301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S83018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uto"/>
          <w:sz w:val="28"/>
          <w:szCs w:val="28"/>
        </w:rPr>
        <w:t>Общие положения следственной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едственной профилактики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раскрытие преступлений является предупредительной функцией принципа неотвратимости наказания (рис. 40).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ис. 40. </w:t>
      </w:r>
      <w:r>
        <w:rPr>
          <w:sz w:val="28"/>
          <w:szCs w:val="28"/>
        </w:rPr>
        <w:t>Задержание подозреваемого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овавших совершению преступлений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236855</wp:posOffset>
            </wp:positionV>
            <wp:extent cx="2743200" cy="2038350"/>
            <wp:effectExtent l="0" t="0" r="0" b="0"/>
            <wp:wrapSquare wrapText="bothSides"/>
            <wp:docPr id="2" name="Рисунок 4" descr="S8302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S830228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z w:val="28"/>
          <w:szCs w:val="28"/>
        </w:rPr>
        <w:t>Меры воспитательного и предупредительного характера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4. Общие профилактические меры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использование национальных традици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ыступление в СМИ, в трудовых коллективах (рис. 41).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ис. 41. </w:t>
      </w:r>
      <w:r>
        <w:rPr>
          <w:sz w:val="28"/>
          <w:szCs w:val="28"/>
        </w:rPr>
        <w:t>Беседа в трудовых коллективах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Задачи профилактической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деятельности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эффективное снижение преступности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вышение безопасности граждан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защита законных прав.</w:t>
      </w:r>
    </w:p>
    <w:p>
      <w:pPr>
        <w:pStyle w:val="ListParagraph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 73 ч. 2, 158 УПК требует от органов дознания выявлять причины и условия, способствовавшие преступлению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 ст. 421 УПК по делам о несовершеннолетних необходимо выяснить условия жизни и воспитания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 делам лиц с расстройством психической деятельности необходимо установить факт душевной болезн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20090</wp:posOffset>
            </wp:positionV>
            <wp:extent cx="2743200" cy="3848100"/>
            <wp:effectExtent l="0" t="0" r="0" b="0"/>
            <wp:wrapSquare wrapText="bothSides"/>
            <wp:docPr id="3" name="Рисунок 3" descr="S83019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S830197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овив причины и условия, способствовавшие преступлению органы дознания обязаны принять меры к их устранению, чтобы предупредить совершение аналогичных и иных преступлений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Средства выявления обстоятельств, способствовавших совершению преступления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СД и ОРМ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мощь населения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использование С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едственный осмотр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ля выявления обстоятельств, способствовавших совершению преступления рекомендуется привлекать специалиста (рис. 42);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42. </w:t>
      </w:r>
      <w:r>
        <w:rPr>
          <w:sz w:val="28"/>
          <w:szCs w:val="28"/>
        </w:rPr>
        <w:t>При проведении осмотра трупа привлекается судмедэксперт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я версию о краже с охраняемого объекта выясня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объек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гнализ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пропусков на вывоз имуще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 месте разбойного нападения выяснять налич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я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2. Осмотр документов</w:t>
      </w:r>
      <w:r>
        <w:rPr>
          <w:rFonts w:ascii="Times New Roman" w:hAnsi="Times New Roman"/>
          <w:color w:val="auto"/>
          <w:sz w:val="28"/>
          <w:szCs w:val="28"/>
        </w:rPr>
        <w:t xml:space="preserve"> позволяет выяснить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ебрежность оформления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есоблюдение правил хранения и оборота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303530</wp:posOffset>
            </wp:positionV>
            <wp:extent cx="2743200" cy="2028825"/>
            <wp:effectExtent l="0" t="0" r="0" b="0"/>
            <wp:wrapSquare wrapText="bothSides"/>
            <wp:docPr id="4" name="Рисунок 2" descr="S83011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S830119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z w:val="28"/>
          <w:szCs w:val="28"/>
        </w:rPr>
        <w:t>возможность производства подделки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 xml:space="preserve">3. Осмотр похищенных предметов </w:t>
      </w:r>
      <w:r>
        <w:rPr>
          <w:rFonts w:ascii="Times New Roman" w:hAnsi="Times New Roman"/>
          <w:color w:val="auto"/>
          <w:sz w:val="28"/>
          <w:szCs w:val="28"/>
        </w:rPr>
        <w:t>позволяет выяснить: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а какой стадии обработки они были украдены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 каком состоянии они находились (рис. 43).</w:t>
      </w:r>
    </w:p>
    <w:p>
      <w:pPr>
        <w:pStyle w:val="NormalWeb"/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ис. 43. </w:t>
      </w:r>
      <w:r>
        <w:rPr>
          <w:rFonts w:ascii="Times New Roman" w:hAnsi="Times New Roman"/>
          <w:sz w:val="28"/>
          <w:szCs w:val="28"/>
        </w:rPr>
        <w:t>Осмотр и упаковка предметов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4. Осмотр самодельных орудий</w:t>
      </w:r>
      <w:r>
        <w:rPr>
          <w:rFonts w:ascii="Times New Roman" w:hAnsi="Times New Roman"/>
          <w:color w:val="auto"/>
          <w:sz w:val="28"/>
          <w:szCs w:val="28"/>
        </w:rPr>
        <w:t xml:space="preserve"> дает возможность определить где производилось их изготовление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5. Осмотр запирающих устройств</w:t>
      </w:r>
      <w:r>
        <w:rPr>
          <w:rFonts w:ascii="Times New Roman" w:hAnsi="Times New Roman"/>
          <w:color w:val="auto"/>
          <w:sz w:val="28"/>
          <w:szCs w:val="28"/>
        </w:rPr>
        <w:t xml:space="preserve"> позволяет выяснить конструктивные дефекты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6. Обыск жилища</w:t>
      </w:r>
      <w:r>
        <w:rPr>
          <w:rFonts w:ascii="Times New Roman" w:hAnsi="Times New Roman"/>
          <w:color w:val="auto"/>
          <w:sz w:val="28"/>
          <w:szCs w:val="28"/>
        </w:rPr>
        <w:t>, рабочего места на предприятии позволяет обнаружить  небрежно хранящиеся предметы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7. Допрос</w:t>
      </w:r>
      <w:r>
        <w:rPr>
          <w:rFonts w:ascii="Times New Roman" w:hAnsi="Times New Roman"/>
          <w:color w:val="auto"/>
          <w:sz w:val="28"/>
          <w:szCs w:val="28"/>
        </w:rPr>
        <w:t xml:space="preserve"> позволяет выяснить: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каким образом преступник узнал об обстоятельствах, способствовавших совершению преступления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аличие плохой охраны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способы неучтенных излишков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рганизацию зрелищных мероприятий не на должном уровне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тказ от регистрации преступления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8. Следственный эксперимент</w:t>
      </w:r>
      <w:r>
        <w:rPr>
          <w:rFonts w:ascii="Times New Roman" w:hAnsi="Times New Roman"/>
          <w:color w:val="auto"/>
          <w:sz w:val="28"/>
          <w:szCs w:val="28"/>
        </w:rPr>
        <w:t xml:space="preserve"> позволяет установить:</w:t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едостатки запирающих устройств;</w:t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едостатки преград;</w:t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уязвимые места в охране;</w:t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дефекты сигнализации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9. Проведение экспертиз</w:t>
      </w:r>
      <w:r>
        <w:rPr>
          <w:rFonts w:ascii="Times New Roman" w:hAnsi="Times New Roman"/>
          <w:color w:val="auto"/>
          <w:sz w:val="28"/>
          <w:szCs w:val="28"/>
        </w:rPr>
        <w:t xml:space="preserve"> выявляет: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ричины ДТП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2743200" cy="2019300"/>
            <wp:effectExtent l="0" t="0" r="0" b="0"/>
            <wp:wrapSquare wrapText="bothSides"/>
            <wp:docPr id="5" name="Рисунок 1" descr="S83020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S830209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z w:val="28"/>
          <w:szCs w:val="28"/>
        </w:rPr>
        <w:t>состояние дорожного покрытия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хническое состояние ТС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10. ОРМ: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прос лиц, обнаруживших следы преступления (рис. 44)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ис. 44. </w:t>
      </w:r>
      <w:r>
        <w:rPr>
          <w:rFonts w:ascii="Times New Roman" w:hAnsi="Times New Roman"/>
          <w:sz w:val="28"/>
          <w:szCs w:val="28"/>
        </w:rPr>
        <w:t>Опрос гражда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аведение справок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аблюдение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бследование объектов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рослушивание ТЛФ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снятие информации с каналов связи.</w:t>
      </w:r>
    </w:p>
    <w:p>
      <w:pPr>
        <w:pStyle w:val="NormalWeb"/>
        <w:spacing w:lineRule="auto" w:line="360" w:before="0" w:after="0"/>
        <w:ind w:left="284" w:hanging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Предупредительные мер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ледователя перед сотрудниками предприят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ой суд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оспитательного и профилактического характера в С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радио, ТЛВ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несение представления согласно ст. 158 УПК в соответствующий государственный орган, общественную организацию, должностному лицу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 представлении указывается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1. Фабула УД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2. Кто и за что привлечен к УО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3. Характеристика обстоятельств, способствовавших совершению преступления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4. Даются предупредительные меры об ответственности должностных лиц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5. Копия представления прилагается к материалам УД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6. Внесение представления может быть: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незамедлительно при обнаружении обстоятельств, способствовавших совершению преступления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 ходе следствия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 окончанию следствия.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Не позднее, чем в месячный срок должно быть направлено сообщение, в котором указывают какие и кем приняты меры.</w:t>
      </w:r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003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0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d003a"/>
    <w:pPr>
      <w:spacing w:before="0" w:after="150"/>
    </w:pPr>
    <w:rPr>
      <w:rFonts w:ascii="Verdana" w:hAnsi="Verdana"/>
      <w:color w:val="000000"/>
      <w:sz w:val="17"/>
      <w:szCs w:val="1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00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86</Words>
  <Characters>3343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37:00Z</dcterms:created>
  <dc:creator>Ник</dc:creator>
  <dc:description/>
  <dc:language>en-US</dc:language>
  <cp:lastModifiedBy>Ник</cp:lastModifiedBy>
  <dcterms:modified xsi:type="dcterms:W3CDTF">2015-04-02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