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Toc216539202"/>
      <w:bookmarkStart w:id="1" w:name="_Toc21402973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. Расследование</w:t>
      </w:r>
      <w:bookmarkStart w:id="2" w:name="_Toc214029738"/>
      <w:bookmarkStart w:id="3" w:name="_Toc216539203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мпьютерных преступлений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миналистическая 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788670</wp:posOffset>
            </wp:positionV>
            <wp:extent cx="2743200" cy="3219450"/>
            <wp:effectExtent l="0" t="0" r="0" b="0"/>
            <wp:wrapSquare wrapText="bothSides"/>
            <wp:docPr id="1" name="Рисунок 5" descr="Грабеж-0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Грабеж-0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ьютерная информац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нформация, зафиксированная на машинном носителе или передаваемая по телекоммуникационным каналам в форме, доступной восприятию ЭВ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совершения преступлений, в сфер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омерный доступ к компьютерной информации, повлекший за собой уничтожение, блокирование, модификацию либо копирование информации, нарушение работы ЭВМ или их сети - ст. 272 УК РФ (рис. 3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владельца ПК с возможностью подключения к 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90805</wp:posOffset>
            </wp:positionV>
            <wp:extent cx="2743200" cy="2809875"/>
            <wp:effectExtent l="0" t="0" r="0" b="0"/>
            <wp:wrapSquare wrapText="bothSides"/>
            <wp:docPr id="2" name="Рисунок 4" descr="DSC0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DSC000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016" r="0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грамм для ЭВМ или внесение изменений в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 или их сети, а равно использование либо распространение таких программ или машинных носителей с такими программами – ст. 273 УКРФ (рис. 33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компьютера, на котором обнаружены вредоносны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ил эксплуатации ЭВМ или их сети лицом, имеющим доступ, повлекшее уничтожение, блокирование или модификацию охраняемой законом информации ЭВМ, если это деяние причинило существенный вред - ст. 274 У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, используемые при совершении преступлений, в сфере компьютерн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ерехвата компьютерной информации через ТЛФ канал, подключение к сети, установка микрофона в ПК, осмотр корзин с мусором, деловой пере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несанкционированного доступа во время кратковременного отсутствия, минуя защиту в вечерне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манипуляции - подмена или изменение программ с помощью спецпрограмм - вир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мет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убъ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с 14 – 20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ая организация по решению профессиональ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отическое поведение в б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яшливый внешний вид: джинсы, сви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о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за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осанные диски,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 кожух П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ы и ц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лиганские с целью попробовать свои си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ыстные и политические, характерно возраст более 21 года, высшее образование, повторность, скрыт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241935</wp:posOffset>
            </wp:positionV>
            <wp:extent cx="2381250" cy="3371850"/>
            <wp:effectExtent l="0" t="0" r="0" b="0"/>
            <wp:wrapSquare wrapText="bothSides"/>
            <wp:docPr id="3" name="Рисунок 3" descr="следы-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следы-3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оды В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ка с пови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, полученное из иного источника, ра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ичные ситу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 – задержа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совершения преступления известно, лицо не задержа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ный результат налицо - лицо неизвестно (рис. 3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ановка на момент осмотра в организации в ситуации, когда лицо, совершившее преступление неизвестн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ственно-оперативная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ледова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уполномоче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 и специалист в области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ые со знанием П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зая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, установление свиде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и О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верка данных по криминалистическим уче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возбу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ого дел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ых данных, указывающих на признаки преступления, определенными ст. 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. 272, 273, 274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а, подлежащие доказыванию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 следственной связи между несанкционированным проникновением в компьютер и наступившими последствиями, а также определение размера ущерба, розыск и задержание преступника, установление механизма преступления и личности преступ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начальный этап 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ются версии о личности преступника, способе совершения и размере ущер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С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МП, при которо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незап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ить посторонних и оградить их досту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, чтобы не отключили электроэнерг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, чтобы никто не прикасался к П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далить источники излучений и ЛВ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кая программа загружена, сфотографировать экран мони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описать все положения тумблеров, разъемов, электронных ключей на задней стен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244475</wp:posOffset>
            </wp:positionV>
            <wp:extent cx="2743200" cy="1181100"/>
            <wp:effectExtent l="0" t="0" r="0" b="0"/>
            <wp:wrapSquare wrapText="bothSides"/>
            <wp:docPr id="4" name="Рисунок 2" descr="image0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image0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упаковку в соответствии с требов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отр носителей информации: дискеты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ы (рис. 3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 носителей информации на стол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мотре большого количества ПК создать СОГ в достаточном количестве с включением в группу служб силовых структур в присутствии представителя предприятия, организовать четкий инструктаж, определить средства поиска, изъятия и фиксации. Необходимо вести наблюдение за лицами, обращать на соответствие программ выполняемым служебным обязанностям, обратить внимание на наличие сети, модема, выделенной линии, систем защиты, антивирусных программ, систем экстренного стирания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документации при этом установить внешний вид, реквизиты, от кого исходят, где храня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мка электронной почты совместно с ПК или в соответствии с выемкой почтово - ТЛГ корреспонд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администратора сети по выяснению организации сети, где хранятся файлы, наличие паролей, интересующих след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анных по криминалистическим учетам.</w:t>
      </w:r>
    </w:p>
    <w:p>
      <w:pPr>
        <w:pStyle w:val="Normal"/>
        <w:spacing w:lineRule="auto" w:line="360" w:before="0" w:after="0"/>
        <w:ind w:left="720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ующий этап 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1192530</wp:posOffset>
            </wp:positionV>
            <wp:extent cx="2743200" cy="2057400"/>
            <wp:effectExtent l="0" t="0" r="0" b="0"/>
            <wp:wrapSquare wrapText="bothSides"/>
            <wp:docPr id="5" name="Рисунок 1" descr="S83012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S830123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оизводство аппаратно-компьютерной, программно-компьютерной, информационно - компьютерной, компьютерно - криптографической, компьютерно - сетевой, КИВМИ, трасологической, дактилоскопической и других эксперт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допрос новых свиде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свидетелей с выяснением кто имел доступ к ПК, какие лица могли им воспользова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подозрева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казаний на месте (рис. 3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места расположения объектов интересующих следств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для оп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ста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й эксперимент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ающий этап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обв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обвиня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 и дополнительные эксперт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Д и ОРМ в виду вновь открывшихся обстоятельст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1c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61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7" Type="http://schemas.openxmlformats.org/officeDocument/2006/relationships/hyperlink" Target="../in/158%20&#1059;&#1050;.doc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847</Words>
  <Characters>4828</Characters>
  <CharactersWithSpaces>56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8:00Z</dcterms:created>
  <dc:creator>Ник</dc:creator>
  <dc:description/>
  <dc:language>en-US</dc:language>
  <cp:lastModifiedBy>Ник</cp:lastModifiedBy>
  <dcterms:modified xsi:type="dcterms:W3CDTF">2015-04-02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