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Toc216539200"/>
      <w:bookmarkStart w:id="1" w:name="_Toc21402973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. Расследование</w:t>
      </w:r>
      <w:bookmarkStart w:id="2" w:name="_Toc216539201"/>
      <w:bookmarkStart w:id="3" w:name="_Toc214029736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зяточничества</w:t>
      </w:r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миналистическая характерис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1855470</wp:posOffset>
            </wp:positionV>
            <wp:extent cx="2743200" cy="1809750"/>
            <wp:effectExtent l="0" t="0" r="0" b="0"/>
            <wp:wrapSquare wrapText="bothSides"/>
            <wp:docPr id="1" name="Рисунок 6" descr="S83014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S83014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яточ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, а также дача взятки должностному лицу лично или через посредника - ст. 290 УК РФ — получение взятки; ст. 291 УК РФ — дача взятки (рис. 27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 2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е знаки достоинством 50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взяточнич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ная заинтересованность к сокрыт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кополучатель не допускает отклонений в своей служ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знаков, указывающих на преступ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днократность совершения однотипных преступных действ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тановка совер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жи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в ву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на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е от административ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од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до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кред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 укрытии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конный пропуск товаров через гран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 прива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гражданских и уголовных дел в судах и д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ы при взяточниче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ерегательные кни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е пере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отражающие решения должност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кие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ровочные удостоверения, проездные билеты, счета гостиниц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подозреваем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ся пол, возраст, рост, телосложение и другие внешние признаки, привлекался ли ранее к уголовной ответственности за взяточничест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оды для возбуждения уголовного де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явления в Д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ка с повин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, полученное из иного источника, рапор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ичные ситу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заявление взяткодателя, взяткополучателю об этом неизвес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ступила из оперативных источников, взяточникам об этом неизвес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фактах взяточничества поступила из официальных источников, взяточникам извест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ственно-оперативная групп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ледоват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й уполномочен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экспер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пециалис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зая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граждан, установление свиде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 и ОМ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роверка данных по криминалистическим учет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е В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92075</wp:posOffset>
            </wp:positionV>
            <wp:extent cx="2581275" cy="2195830"/>
            <wp:effectExtent l="0" t="0" r="0" b="0"/>
            <wp:wrapSquare wrapText="bothSides"/>
            <wp:docPr id="2" name="Рисунок 5" descr="S83012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S830123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статочных данных, указывающих на признаки преступления, определенными ст. ст. 290, 291УК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фикс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и видеозапись предмета взятки с описанием его признаков, особенностей упаковки (рис. 28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 2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ация СД с применением видеокаме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69850</wp:posOffset>
            </wp:positionV>
            <wp:extent cx="2743200" cy="2190750"/>
            <wp:effectExtent l="0" t="0" r="0" b="0"/>
            <wp:wrapSquare wrapText="bothSides"/>
            <wp:docPr id="3" name="Рисунок 4" descr="S830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S830120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ксация количества купюр, достоинства, серий и номеров, общей су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на предмет взятки, упаковку обозначений, СХ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аковка предмета взятки в бумагу с неровными краями с сохранением другой ее части у заявителя (рис. 29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 2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аковка предметов взятк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ОРД проводятся ОРМ в соответствии ст.6 ФЗ "Об оперативно-розыскной деятельности"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тоятельства, подлежащ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азы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л ли место факт дачи-получения взя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ли получатель взятки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, когда, где, кому, при каких обстоятельствах дана взя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влялось предметом взятки, его денежная сумма или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источники средств для взятки (рис. 29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2085975" cy="1819275"/>
            <wp:effectExtent l="0" t="0" r="0" b="0"/>
            <wp:docPr id="4" name="Рисунок 3" descr="deng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dengi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 2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сточников предмета взя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ачи взя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действия были выполнены взяткополуч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ло ли место вымогательство взятки, в чем конкретно оно выражал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характеризующие личность участников преступления и обстоятельства, влияющие на степень и характер их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и размер преступного обогащения взяткополуч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способствовавшие взяточничеств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начальный эта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лед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г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личности взяткополучателя и взяткодателя, способе передачи и объеме взят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рос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целью выясн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, где, когда, кем или через кого, каким образом будет передана взятка, характер взаимоотно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вляется предметом взятки, за совершение каких действий дана взят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 еще известно о сообщенных им факта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ерж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этом необходим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ть сведения о предмете взятки, месте, времени, способе ее пере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особенностями места задерж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участников задержания, средства фикс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фиксировать индивидуальные признаки предмета взят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наблюдение с фиксаций всех действий с помощью фото и видеозаписи в присутствии понят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мотр и выемка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носящихся к служебной деятельности лиц, заподозренных во взяточничест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ро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кополуч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жение ар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чтово-телеграфные от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обыск и обы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бочих местах и по месту жительства участников преступления и их близких родствен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мотр предмета взят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ующий этап расслед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луживцев, соседей, знакомых, родственников, посетителей, обращающиеся к взяточникам по аналогичным вопроса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-224790</wp:posOffset>
            </wp:positionV>
            <wp:extent cx="2743200" cy="1828800"/>
            <wp:effectExtent l="0" t="0" r="0" b="0"/>
            <wp:wrapSquare wrapText="bothSides"/>
            <wp:docPr id="5" name="Рисунок 2" descr="DSC001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DSC0012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М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жебном кабинете, автомобиле, ресторане, даче другого участника преступления (рис. 30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 3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ме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шествия на дач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рос подозреваем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в возможные ответы и поведение допрашиваемого, подготовив первоначальные и последующие вопросы, изобличающие доказ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548640</wp:posOffset>
            </wp:positionV>
            <wp:extent cx="2743200" cy="1990725"/>
            <wp:effectExtent l="0" t="0" r="0" b="0"/>
            <wp:wrapSquare wrapText="bothSides"/>
            <wp:docPr id="6" name="Рисунок 1" descr="S83015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S830152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сологическ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становлени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го по частям, дактилоскопической, КИВМИ, ТКЭД, почерковедческой, товароведческой, бухгалтерской и други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ксперт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чная ста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тор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принять меры к недопущению с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ъявление для опо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ис. 31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 3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 для опознания живых лиц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едственный экспери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проверить возможность лица видеть или слышать обстоятельства передачи предмета взят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запросов и истребование спра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получения сведений об источнике средств дачи взятки, месте ее хранения и приобрет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ршающий этап расслед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 обви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 обвиняемо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ые и дополнительные экспертиз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Д и ОРМ в виду вновь открывшихся обстоя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00"/>
        </w:tabs>
        <w:ind w:left="2600" w:hanging="180"/>
      </w:pPr>
      <w:rPr/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40"/>
        </w:tabs>
        <w:ind w:left="4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60"/>
        </w:tabs>
        <w:ind w:left="4760" w:hanging="180"/>
      </w:pPr>
      <w:rPr/>
    </w:lvl>
    <w:lvl w:ilvl="6">
      <w:start w:val="1"/>
      <w:numFmt w:val="decimal"/>
      <w:lvlText w:val="%7."/>
      <w:lvlJc w:val="left"/>
      <w:pPr>
        <w:tabs>
          <w:tab w:val="num" w:pos="5480"/>
        </w:tabs>
        <w:ind w:left="5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00"/>
        </w:tabs>
        <w:ind w:left="6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20"/>
        </w:tabs>
        <w:ind w:left="69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0e0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0e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9;&#1095;&#1072;&#1089;&#1090;&#1085;&#1080;&#1082;&#1080;.doc" TargetMode="External"/><Relationship Id="rId4" Type="http://schemas.openxmlformats.org/officeDocument/2006/relationships/hyperlink" Target="../in/&#1059;&#1095;&#1072;&#1089;&#1090;&#1085;&#1080;&#1082;&#1080;.doc" TargetMode="External"/><Relationship Id="rId5" Type="http://schemas.openxmlformats.org/officeDocument/2006/relationships/hyperlink" Target="../in/&#1059;&#1095;&#1072;&#1089;&#1090;&#1085;&#1080;&#1082;&#1080;.doc" TargetMode="External"/><Relationship Id="rId6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919</Words>
  <Characters>5240</Characters>
  <CharactersWithSpaces>61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0:00Z</dcterms:created>
  <dc:creator>Ник</dc:creator>
  <dc:description/>
  <dc:language>en-US</dc:language>
  <cp:lastModifiedBy>Ник</cp:lastModifiedBy>
  <dcterms:modified xsi:type="dcterms:W3CDTF">2015-04-02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