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Toc216539197"/>
      <w:bookmarkStart w:id="1" w:name="_Toc214029732"/>
      <w:r>
        <w:rPr>
          <w:b/>
          <w:sz w:val="28"/>
          <w:szCs w:val="28"/>
        </w:rPr>
        <w:t>Тема 5. Расследование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Toc216539198"/>
      <w:bookmarkStart w:id="3" w:name="_Toc214029733"/>
      <w:r>
        <w:rPr>
          <w:b/>
          <w:sz w:val="28"/>
          <w:szCs w:val="28"/>
        </w:rPr>
        <w:t>преступных</w:t>
      </w:r>
      <w:bookmarkEnd w:id="2"/>
      <w:bookmarkEnd w:id="3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4" w:name="_Toc216539199"/>
      <w:bookmarkStart w:id="5" w:name="_Toc214029734"/>
      <w:r>
        <w:rPr>
          <w:b/>
          <w:sz w:val="28"/>
          <w:szCs w:val="28"/>
        </w:rPr>
        <w:t>нарушений ПДД</w:t>
      </w:r>
      <w:bookmarkEnd w:id="4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373505</wp:posOffset>
            </wp:positionV>
            <wp:extent cx="2743200" cy="2057400"/>
            <wp:effectExtent l="0" t="0" r="0" b="0"/>
            <wp:wrapSquare wrapText="bothSides"/>
            <wp:docPr id="1" name="Рисунок 4" descr="2206-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2206-00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рожно - транспортное происшествие (ДТП</w:t>
      </w:r>
      <w:r>
        <w:rPr>
          <w:sz w:val="28"/>
          <w:szCs w:val="28"/>
        </w:rPr>
        <w:t>) – событие, возникшее в результате нарушения нормального режима эксплуатации или движения транспортного средства, повлекшее за собой травмирование или смерть людей, повреждение транспортных средств, грузов, дорожных и иных искусственных сооружений, причинение иного крупного материального ущерб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происшест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ДД водителем (рис. 23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3. </w:t>
      </w:r>
      <w:r>
        <w:rPr>
          <w:sz w:val="28"/>
          <w:szCs w:val="28"/>
        </w:rPr>
        <w:t xml:space="preserve">Последствия нарушения ПДД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убое нарушение ПДД пешех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уск в эксплуатацию заведомо технически неисправного автомоб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еодолимая природная сила - оползень, наводнение и т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ды для возбу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водителя Т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очевидц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сотрудника ГИБД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итель, автомобиль и потерпевший находятся на М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итель скрылся, оставив на МП автомобиль и потерпевш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итель скрылся, оставив на МП потерпевш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итель скрылся с МП и увез потерпевшег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hyperlink r:id="rId3">
        <w:r>
          <w:rPr>
            <w:rStyle w:val="InternetLink"/>
            <w:color w:val="auto"/>
            <w:sz w:val="28"/>
            <w:szCs w:val="28"/>
            <w:u w:val="none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rStyle w:val="InternetLink"/>
          <w:color w:val="auto"/>
          <w:sz w:val="28"/>
          <w:szCs w:val="28"/>
          <w:u w:val="none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rStyle w:val="InternetLink"/>
          <w:color w:val="auto"/>
          <w:sz w:val="28"/>
          <w:szCs w:val="28"/>
          <w:u w:val="none"/>
        </w:rPr>
        <w:t>оперативный уполномочен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hyperlink r:id="rId4">
        <w:r>
          <w:rPr>
            <w:rStyle w:val="InternetLink"/>
            <w:color w:val="auto"/>
            <w:sz w:val="28"/>
            <w:szCs w:val="28"/>
            <w:u w:val="none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специалист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судмедэкспе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инолог.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6">
        <w:r>
          <w:rPr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м для возбуждения уголовного дела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достаточных данных, указывающих на признаки преступления, определенными ст. ст. 263, 264, 265 УК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подлежа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ы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данное происшествие ДТ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я и МП, его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ются ли потерпевшие, характер причиненного их здоровью вреда, время и причины смер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размер причиненного материального ущер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транспортные средства участвовали в происшествии, каков механизм ДТ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743200" cy="2057400"/>
            <wp:effectExtent l="0" t="0" r="0" b="0"/>
            <wp:wrapSquare wrapText="bothSides"/>
            <wp:docPr id="2" name="Рисунок 3" descr="S83015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S830155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еется ли причинная связь между нарушениями этих правил и наступившими последствиями (рис. 24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4. </w:t>
      </w:r>
      <w:r>
        <w:rPr>
          <w:sz w:val="28"/>
          <w:szCs w:val="28"/>
        </w:rPr>
        <w:t>Установление характера и причины поврежд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чьей вине произошло ДТП (водителя, пешехода, пассажира, велосипедиста и др.), каков ее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дорожного движения и эксплуатации транспортного средства были нарушены виновным и в чем выразились эти нару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несут ли ответственности за ДТП работники автопарка, гаража или базы и за что конкретно (выпуск в рейс неисправного транспортного средства, водителя с признаками переутомления, больного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влияющие на степень и характер ответственности виновного, а также способствовавшие ДТ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имела ли места инсценировка ДТП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й эта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вигаются вер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а рулем в нетрезвом состоянии, неправильный обгон, превышение скорости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дороги, отсутствие разметки, дорожной сиг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неисправность автомобиля: отказ тормозов, рулевого управления, других агрег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убая неосторожность потерпевш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учайное стечение обстоятель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ДТП для сокрытия другого пре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-43815</wp:posOffset>
            </wp:positionV>
            <wp:extent cx="2743200" cy="2057400"/>
            <wp:effectExtent l="0" t="0" r="0" b="0"/>
            <wp:wrapSquare wrapText="bothSides"/>
            <wp:docPr id="3" name="Рисунок 2" descr="SA4000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SA40003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езд СОГ и ОМ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ТС (рис. 2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тру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вещественных доказательств</w:t>
      </w:r>
      <w:bookmarkStart w:id="6" w:name="ДВОД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мка одежды потерпевш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водителя</w:t>
      </w:r>
      <w:bookmarkEnd w:id="6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Рис. 25. </w:t>
      </w:r>
      <w:r>
        <w:rPr>
          <w:sz w:val="28"/>
          <w:szCs w:val="28"/>
        </w:rPr>
        <w:t>Осмотр мотоцикла на МП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121920</wp:posOffset>
            </wp:positionV>
            <wp:extent cx="2743200" cy="2085975"/>
            <wp:effectExtent l="0" t="0" r="0" b="0"/>
            <wp:wrapSquare wrapText="bothSides"/>
            <wp:docPr id="4" name="Рисунок 1" descr="Взрыв%20легкового%20автомобиля%20в%20центре%20столицы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Взрыв%20легкового%20автомобиля%20в%20центре%20столицы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с целью выявления потерпевших, свидетелей и очевид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С (рис. 2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Рис. 26. </w:t>
      </w:r>
      <w:r>
        <w:rPr>
          <w:sz w:val="28"/>
          <w:szCs w:val="28"/>
        </w:rPr>
        <w:t>Установление владельца Т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данных по криминалистическим учетам</w:t>
      </w:r>
      <w:bookmarkStart w:id="7" w:name="розыск"/>
      <w:bookmarkStart w:id="8" w:name="Дпотерп"/>
      <w:bookmarkStart w:id="9" w:name="дСВид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свидетелей</w:t>
      </w:r>
      <w:bookmarkEnd w:id="9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потерпевших</w:t>
      </w:r>
      <w:bookmarkEnd w:id="8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ыск транспортного средства</w:t>
      </w:r>
      <w:bookmarkEnd w:id="7"/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ий этап ра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оизводство автотехнической, трасологической, СМЭ, КИВМИ, ботанической, почвоведческой, психологической и др. эксперт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мка и осмотр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ний на ме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для опо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ая ста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эксперимент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ающий этап </w:t>
      </w:r>
      <w:bookmarkStart w:id="10" w:name="_GoBack"/>
      <w:bookmarkEnd w:id="10"/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99"/>
        </w:tabs>
        <w:ind w:left="2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19"/>
        </w:tabs>
        <w:ind w:left="3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39"/>
        </w:tabs>
        <w:ind w:left="4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59"/>
        </w:tabs>
        <w:ind w:left="4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79"/>
        </w:tabs>
        <w:ind w:left="5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99"/>
        </w:tabs>
        <w:ind w:left="6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19"/>
        </w:tabs>
        <w:ind w:left="7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39"/>
        </w:tabs>
        <w:ind w:left="77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a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f5a3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5a3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5a3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5a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9;&#1095;&#1072;&#1089;&#1090;&#1085;&#1080;&#1082;&#1080;.doc" TargetMode="External"/><Relationship Id="rId4" Type="http://schemas.openxmlformats.org/officeDocument/2006/relationships/hyperlink" Target="../in/&#1059;&#1095;&#1072;&#1089;&#1090;&#1085;&#1080;&#1082;&#1080;.doc" TargetMode="External"/><Relationship Id="rId5" Type="http://schemas.openxmlformats.org/officeDocument/2006/relationships/hyperlink" Target="../in/&#1059;&#1095;&#1072;&#1089;&#1090;&#1085;&#1080;&#1082;&#1080;.doc" TargetMode="External"/><Relationship Id="rId6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95</Words>
  <Characters>3395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5:00Z</dcterms:created>
  <dc:creator>Ник</dc:creator>
  <dc:description/>
  <dc:language>en-US</dc:language>
  <cp:lastModifiedBy>Ник</cp:lastModifiedBy>
  <dcterms:modified xsi:type="dcterms:W3CDTF">2015-04-02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