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Toc216539195"/>
      <w:bookmarkStart w:id="1" w:name="_Toc21402973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 Расследование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Toc216539196"/>
      <w:bookmarkStart w:id="3" w:name="_Toc21402973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жогов</w:t>
      </w:r>
      <w:bookmarkEnd w:id="2"/>
      <w:bookmarkEnd w:id="3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36195</wp:posOffset>
            </wp:positionV>
            <wp:extent cx="2743200" cy="2057400"/>
            <wp:effectExtent l="0" t="0" r="0" b="0"/>
            <wp:wrapSquare wrapText="bothSides"/>
            <wp:docPr id="1" name="Рисунок 6" descr="image0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image03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миналис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ия подж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шленное уничтожение или повреждение имущества путем поджога – ст. 167 УК РФ (рис. 17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автомашины по прибытию С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 или повреждение имущества путем неосторожного обращения с огнем – ст. 168 УК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(ч.1), участие (ч.2) в массовых беспорядках, сопровождающими поджогами – ст.212 УК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78105</wp:posOffset>
            </wp:positionV>
            <wp:extent cx="2743200" cy="1781175"/>
            <wp:effectExtent l="0" t="0" r="0" b="0"/>
            <wp:wrapSquare wrapText="bothSides"/>
            <wp:docPr id="2" name="Рисунок 5" descr="image0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image06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жог легковоспламеняющихся или горюч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жог с помощью специально приготовленных горючих материалов (рис. 18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ужение при осмотре следов горючих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жог с помощью специально изготовленных технических приспособ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жог путем создания благоприятных условий для самовозгорания В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наруш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428625</wp:posOffset>
            </wp:positionV>
            <wp:extent cx="2743200" cy="3838575"/>
            <wp:effectExtent l="0" t="0" r="0" b="0"/>
            <wp:wrapSquare wrapText="bothSides"/>
            <wp:docPr id="3" name="Рисунок 4" descr="следы-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следы-2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 противопожарной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ил пожарной безопасности – ст. 219 УК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блюдение противопожарных правил при эксплуатации и хранении бытовых и производственных осветительных, отопительных, газовых и химических установ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режное обращение с источниками повышенной огневой опасности: автомашины, механизмы, взрывчатые вещества (рис. 19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ы последствий взрыва в автомобил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отивопожарных правил монтажа и содержания электропроводок и осветительн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ое ведение огневых работ, разжигание кост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тановка совер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объекта: деревянные перекрытия, пожароопасные пан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овышенной опасности: школы, детские сады, кинотеатры, стадионы, библиотеки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ли отсутствие средств пожарот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направленность вет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ы совершения поджог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харак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ы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получить страховую премию, квартиру, скрыть другое преступ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оды для возбу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ловного д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должност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, проведенной органами пожарного надзора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ичные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пожара извест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пожара неизвест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ственно-оперативн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ледоват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госпожнад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экспер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пециали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за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граждан, установление свиде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и ОМ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оверка данных по криминалистическим учет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анием для возбуждения уголовного 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статочных данных, указывающих на признаки преступления, определенными ст. ст. 167, 168, 212, 219 УК РФ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азыван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ло ли место нарушение правил пожарной безопасности, ведения строительных, горных или иных рабо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именно правила были нарушен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, когда, при каких обстоятельствах произошло нарушение правил техники безопасности, возник пожар, сколько было очагов, где они находя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77165</wp:posOffset>
            </wp:positionH>
            <wp:positionV relativeFrom="paragraph">
              <wp:posOffset>69215</wp:posOffset>
            </wp:positionV>
            <wp:extent cx="2743200" cy="1295400"/>
            <wp:effectExtent l="0" t="0" r="0" b="0"/>
            <wp:wrapSquare wrapText="bothSides"/>
            <wp:docPr id="4" name="Рисунок 3" descr="поджо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поджог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последствия нарушения правил безопасности: смерть, причинение вреда, материальный ущерб (рис. 20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ы ожога, повлекшего смер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ли причинная связь между нарушениями правил безопасности и наступившими последствия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ответственным за соблюдение правил безопасности на данном объекте, кто допустил нарушение правил техники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окументами: положением, инструкцией, приказом определены права и обяза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ли причинная связь между действиями лица, ответственного за соблюдение правил безопасности и наступившими последств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ь обвиняемого, нарушившего правила техники безопасности, уровень его профессиональной подготовки, его служебная характерист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тоятельства, смягчающие ответственность: устранение виновным вредных последствий пожара, совершение преступления впервые вследствие случайного стечения обстоятельств, недостаточный опыт и квалификация и д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отягчающие ответственность: совершение преступления в состоянии опьянения, неоднократное нарушение правил пожарной безопасности, причинение тяжких последствий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способствовавшие возникновению пожа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начальный эта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ледования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жение верс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пожара является преступное нарушение правил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виновное в пожаре посторон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30480</wp:posOffset>
            </wp:positionV>
            <wp:extent cx="2505075" cy="1876425"/>
            <wp:effectExtent l="0" t="0" r="0" b="0"/>
            <wp:wrapSquare wrapText="bothSides"/>
            <wp:docPr id="5" name="Рисунок 2" descr="04112008(00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04112008(002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виновное в пожаре работник пред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виновное в пожаре руководитель пред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пожара является поджог (рис. 21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 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ановка в помещении на момент осмот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С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отр места пожара, при котором могут быть обнаруж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гменты электропроводки со следами оплавлений и короткого замык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гленные и испепеленные документы и деньг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оть на объект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ы деформации предме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щиты, пробки, автома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пы людей и животны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 вещи и посуда со следами пальцев рук лиц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аховые следы ГС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ы стоянок туристов, грибников в лесу. Изымается пепел, зола, остатки жидкостей, делаются соскобы копо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трупа, установление его л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вещественных доказательств и технической докум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мка одежды потерпевш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77470</wp:posOffset>
            </wp:positionV>
            <wp:extent cx="2743200" cy="3086100"/>
            <wp:effectExtent l="0" t="0" r="0" b="0"/>
            <wp:wrapSquare wrapText="bothSides"/>
            <wp:docPr id="6" name="Рисунок 1" descr="S83018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S830181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граждан с целью выявления потерпевших, свидетелей и очевид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потерпевших и свиде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участников тушения пож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руководителя и МО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анных по криминалистическим уче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идетельств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ыск и задержание подозреваемого (рис. 2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ржание подозреваемого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ующий эта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производство пожарно-технической, КИВМИ, СМЭ и др. эксперти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допрос новых свиде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подозреваем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с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казаний на мес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для оп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 ста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ый эксперимент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ршающий эта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ие обви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обвиняем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ые и дополнительные эксперти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Д и ОРМ в виду вновь открывшихся обстоятельст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99"/>
        </w:tabs>
        <w:ind w:left="2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19"/>
        </w:tabs>
        <w:ind w:left="3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39"/>
        </w:tabs>
        <w:ind w:left="4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59"/>
        </w:tabs>
        <w:ind w:left="4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79"/>
        </w:tabs>
        <w:ind w:left="5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99"/>
        </w:tabs>
        <w:ind w:left="6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19"/>
        </w:tabs>
        <w:ind w:left="7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39"/>
        </w:tabs>
        <w:ind w:left="77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65f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65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&#1059;&#1095;&#1072;&#1089;&#1090;&#1085;&#1080;&#1082;&#1080;.doc" TargetMode="External"/><Relationship Id="rId6" Type="http://schemas.openxmlformats.org/officeDocument/2006/relationships/hyperlink" Target="../in/&#1059;&#1095;&#1072;&#1089;&#1090;&#1085;&#1080;&#1082;&#1080;.doc" TargetMode="External"/><Relationship Id="rId7" Type="http://schemas.openxmlformats.org/officeDocument/2006/relationships/hyperlink" Target="../in/&#1059;&#1095;&#1072;&#1089;&#1090;&#1085;&#1080;&#1082;&#1080;.doc" TargetMode="External"/><Relationship Id="rId8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858</Words>
  <Characters>4894</Characters>
  <CharactersWithSpaces>57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0:00Z</dcterms:created>
  <dc:creator>Ник</dc:creator>
  <dc:description/>
  <dc:language>en-US</dc:language>
  <cp:lastModifiedBy>Ник</cp:lastModifiedBy>
  <dcterms:modified xsi:type="dcterms:W3CDTF">2015-04-02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