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Toc216539191"/>
      <w:bookmarkStart w:id="1" w:name="_Toc21402972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Расследование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Toc216539192"/>
      <w:bookmarkStart w:id="3" w:name="_Toc21402972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ивомонетничества</w:t>
      </w:r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08610</wp:posOffset>
            </wp:positionV>
            <wp:extent cx="2752725" cy="1619250"/>
            <wp:effectExtent l="0" t="0" r="0" b="0"/>
            <wp:wrapSquare wrapText="bothSides"/>
            <wp:docPr id="1" name="Рисунок 6" descr="67697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676979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ивомонет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изготовление в целях сбыта или сбыт поддельных бумажных денег или металлической монеты, а также ценных бумаг в валюте РФ либо иностранной валюты или ценных бумаг в иностранной валюте (рис. 4 - 5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 фальшивомонетничества в виде бумажных дене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236855</wp:posOffset>
            </wp:positionV>
            <wp:extent cx="2743200" cy="2724150"/>
            <wp:effectExtent l="0" t="0" r="0" b="0"/>
            <wp:wrapSquare wrapText="bothSides"/>
            <wp:docPr id="2" name="Рисунок 5" descr="IMG_23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IMG_237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 фальшивомонетничества в виде металлической моне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ьшивомонетничество совершается, как правило, организованными группами, для которых характер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ункций между уча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сть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ая конспир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роженность преступ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при опасности прекратить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 наличие навыков и квалифик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оддел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графическая печ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коп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ная печ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ческие спос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стка, дорисовка, вклейка участ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ановка совер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ем месте в служебных помещениях организаций, предприятий, с использованием компьютер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ж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зреваем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ол, возраст, рост, телосложение и другие внешние признаки, привлекался к уголовной ответственности за фальшивомонетничество, подделку документов, обладает навыками работы с компьютером, гравера, полиграфиста, фотограф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повышенный интерес к сырью, оборудованию и инструментам, с помощью которых можно изготовить поддельные денежные зна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оды для возбу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ого д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в Д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ка с пови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, полученное из иного источника, рапо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ичные ситу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фальшивомонетничества задержаны при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ьшивые денежные знаки обнаружены, но данные об их изготовителях и сбытчиках отсутствую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альшивомонетничестве известно из оперативных данных или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з ориентировок Интерпола.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ственно-оперативная групп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ледова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уполномочен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зая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, установление свиде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и ОМ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верка данных по криминалистическим уче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м для возбу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головного 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наличие достаточных данных, указывающих на признаки преступления, определенными 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. 186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293370</wp:posOffset>
            </wp:positionV>
            <wp:extent cx="2505075" cy="2571750"/>
            <wp:effectExtent l="0" t="0" r="0" b="0"/>
            <wp:wrapSquare wrapText="bothSides"/>
            <wp:docPr id="3" name="Рисунок 4" descr="Без-имени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Без-имени-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азы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 ли место факт изготовления с целью сбыта или сбыт фальшивых денег, иностранной валюты или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енежные знаки или ценные бумаги подделывались, на какую сумму и когда (рис. 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е изделия с цифрой 1 и надписью руб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готавливал фальшивые денежные знаки или ценные бумаги или кто учинял подделку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пособом и где изготавливались фальшивые денежные знаки и ценные бумаги или совершалась подд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источников преступники получали необходим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и каким образом осуществлялся сб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ись ли у преступника соучастники, в чем заключалась роль каждого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анными характеризуется личность каждого обвиняемого, преступная группа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характер связей между членами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фальшивые деньги или ценные бумаги изготавливались за рубежом, как осуществлялась их транспортировка, кто причастен к ней из числа сотрудников таможни, железнодорожного или воздуш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енности и имущество имеет каждый обвиняемый и где они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обстоятельства способствовали совершению преступле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начальный этап ра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139065</wp:posOffset>
            </wp:positionV>
            <wp:extent cx="2743200" cy="2057400"/>
            <wp:effectExtent l="0" t="0" r="0" b="0"/>
            <wp:wrapSquare wrapText="bothSides"/>
            <wp:docPr id="4" name="Рисунок 3" descr="S83015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S830150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ются версии о личности организатора, изготовителя, сбытчика и других участ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СОГ и О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фальшивых денежных знаков, с целью установления признаков подделки (рис. 7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отр, изъятых денежных зна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опрос продавц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убъективного портр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ая экспертиза поддельных денежных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 криминалистическим учетам денежных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 учетам по аналогичным способам изгот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 учетам лиц, привлекавшихся ранее к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места производства и сб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обы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личности задержанного и его места жительства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ующий этап расследован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113030</wp:posOffset>
            </wp:positionV>
            <wp:extent cx="2571750" cy="1928495"/>
            <wp:effectExtent l="0" t="0" r="0" b="0"/>
            <wp:wrapSquare wrapText="bothSides"/>
            <wp:docPr id="5" name="Рисунок 2" descr="Копия-IMG_09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Копия-IMG_099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опрос задержан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значение и производство судебных ТКЭД, почерковедческих, КИВМИ, трасологических и других</w:t>
        </w:r>
        <w:r>
          <w:rPr>
            <w:rFonts w:eastAsia="+mn-ea" w:cs="Times New Roman" w:ascii="Times New Roman" w:hAnsi="Times New Roman"/>
            <w:i/>
            <w:iCs/>
            <w:kern w:val="2"/>
            <w:sz w:val="28"/>
            <w:szCs w:val="28"/>
            <w:lang w:eastAsia="ru-RU"/>
          </w:rPr>
          <w:t xml:space="preserve"> 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и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ск по месту жительства, работы, на дачах, в гаражах и т.д. (рис. 8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ий вид предметов, находящихся в верхнем ящике письменного ст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подозрев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сослуживцев, соседей, знакомых на предмет их осведом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для опознания: изготовители, сбытчики, продавец, свидетели, очевидцы, денежные знаки, ценные бумаги, вещи, инструменты и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ые 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ледственный экспери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возможности изготов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89535</wp:posOffset>
            </wp:positionV>
            <wp:extent cx="2743200" cy="1638300"/>
            <wp:effectExtent l="0" t="0" r="0" b="0"/>
            <wp:wrapSquare wrapText="bothSides"/>
            <wp:docPr id="6" name="Рисунок 1" descr="S83027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S830270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ающий этап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об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обвиняемого (рис. 9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рос обвиняемого в присутствии защитн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 и дополнительные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Д и ОРМ в виду вновь открывшихся обстоятельств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076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0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1075;&#1080;&#1087;&#1077;&#1088;&#1089;&#1089;&#1099;&#1083;&#1082;&#1080;%20&#1082;&#1080;&#1088;&#1080;&#1083;&#1083;&#1072;/&#1090;&#1080;&#1087;&#1080;&#1095;&#1085;&#1099;&#1077;%20&#1089;&#1080;&#1090;&#1091;&#1072;&#1094;&#1080;&#1080;/4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59;&#1095;&#1072;&#1089;&#1090;&#1085;&#1080;&#1082;&#1080;.doc" TargetMode="External"/><Relationship Id="rId7" Type="http://schemas.openxmlformats.org/officeDocument/2006/relationships/hyperlink" Target="../in/&#1059;&#1095;&#1072;&#1089;&#1090;&#1085;&#1080;&#1082;&#1080;.doc" TargetMode="External"/><Relationship Id="rId8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9" Type="http://schemas.openxmlformats.org/officeDocument/2006/relationships/hyperlink" Target="../in/158%20&#1059;&#1050;.doc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13" Type="http://schemas.openxmlformats.org/officeDocument/2006/relationships/image" Target="media/image5.jpeg"/><Relationship Id="rId14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076;&#1077;&#1088;&#1078;&#1072;&#1085;&#1085;&#1086;&#1075;&#1086;.doc" TargetMode="External"/><Relationship Id="rId15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16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0:00Z</dcterms:created>
  <dc:creator>Ник</dc:creator>
  <dc:description/>
  <dc:language>en-US</dc:language>
  <cp:lastModifiedBy>Ник</cp:lastModifiedBy>
  <dcterms:modified xsi:type="dcterms:W3CDTF">2015-04-02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