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bookmarkStart w:id="0" w:name="_Toc216539190"/>
      <w:bookmarkStart w:id="1" w:name="_Toc214029725"/>
      <w:r>
        <w:rPr>
          <w:b/>
          <w:bCs/>
          <w:sz w:val="28"/>
          <w:szCs w:val="28"/>
        </w:rPr>
        <w:t xml:space="preserve">Тема 1. </w:t>
      </w:r>
      <w:bookmarkStart w:id="2" w:name="_GoBack"/>
      <w:r>
        <w:rPr>
          <w:b/>
          <w:bCs/>
          <w:sz w:val="28"/>
          <w:szCs w:val="28"/>
        </w:rPr>
        <w:t>Методы преодоления противодействия расследованию</w:t>
      </w:r>
      <w:bookmarkEnd w:id="0"/>
      <w:bookmarkEnd w:id="1"/>
      <w:bookmarkEnd w:id="2"/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8575</wp:posOffset>
            </wp:positionV>
            <wp:extent cx="2457450" cy="4425315"/>
            <wp:effectExtent l="0" t="0" r="0" b="0"/>
            <wp:wrapSquare wrapText="bothSides"/>
            <wp:docPr id="1" name="Рисунок 3" descr="S83015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S83015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нутреннее противодействие</w:t>
      </w:r>
      <w:r>
        <w:rPr>
          <w:sz w:val="28"/>
          <w:szCs w:val="28"/>
        </w:rPr>
        <w:t xml:space="preserve"> - это противодействие, оказываемое лицами, причастными к расследованию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внутреннего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е, обвиняем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и и потерпевш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 экспер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оказавшиеся на МП (рис. 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Субъекты внутрен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пособ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противодейст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аиван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предмета посягательства, вещественных доказательств, денег, ценнос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яв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алчива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несение, несообщ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от дачи показ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чтожен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 преступл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а, свидетел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сителей информаци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скировк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объек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нешнего вид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имости использ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крытие действиям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льсификаци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ые показ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жных след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делка докумен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елка объек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жное алиб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нсценировка</w:t>
      </w:r>
      <w:r>
        <w:rPr>
          <w:sz w:val="28"/>
          <w:szCs w:val="28"/>
        </w:rPr>
        <w:t xml:space="preserve"> - ложные сообщения, сопряженные с созданием обстановки не соответствующей факту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мнимой краж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чезновении.</w:t>
      </w:r>
    </w:p>
    <w:p>
      <w:pPr>
        <w:pStyle w:val="Normal"/>
        <w:spacing w:lineRule="auto" w:line="360"/>
        <w:ind w:left="709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преодоления внутреннего противодействия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 и ОРМ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ощь населения;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утреннего противодействия</w:t>
      </w:r>
    </w:p>
    <w:p>
      <w:pPr>
        <w:pStyle w:val="ListParagraph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едственный осмотр</w:t>
      </w:r>
      <w:r>
        <w:rPr>
          <w:sz w:val="28"/>
          <w:szCs w:val="28"/>
        </w:rPr>
        <w:t xml:space="preserve"> с целью выявления негативных обстоятельств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знаков отравления у обгоревшего труп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ды в легких у утопленник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надобности повреждение запорных устройст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правданный беспорядок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едов подделки, изменение места хранения доказательст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прос</w:t>
      </w:r>
      <w:r>
        <w:rPr>
          <w:sz w:val="28"/>
          <w:szCs w:val="28"/>
        </w:rPr>
        <w:t xml:space="preserve"> с целью: изобличение во лжи, в попытках утаить, скрыть, исказить истину, убеждение дать правдивые показания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 использование 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283845</wp:posOffset>
            </wp:positionV>
            <wp:extent cx="3086100" cy="2314575"/>
            <wp:effectExtent l="0" t="0" r="0" b="0"/>
            <wp:wrapSquare wrapText="bothSides"/>
            <wp:docPr id="2" name="Рисунок 2" descr="S8301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S83011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 предъявление показаний свидетелей, потерпевших, соучастников с использованием звуко и видеозаписи их показа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ъявление докумен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едъявление данных криминалистических учет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емонстрация возможностей судебной экспертизы (рис. 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Новые технические средства, используемые при приведении судебных экспертиз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 использование психолог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аскаивание в содеянно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обросердечные призн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незначительность рол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спользование тактических приемов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внезапность - неожиданное сообщение, вопрос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допущение леге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есечение лж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повтор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отвлечение внимания - от простых вопросов к важны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) форсирование темпа допрос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) инерц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) прогово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выжид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заполнен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) вызов на объяснение обстоятельств с позиции своих знаний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251460</wp:posOffset>
            </wp:positionV>
            <wp:extent cx="2743200" cy="1371600"/>
            <wp:effectExtent l="0" t="0" r="0" b="0"/>
            <wp:wrapSquare wrapText="bothSides"/>
            <wp:docPr id="3" name="Рисунок 1" descr="S83011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S83011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СЭ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ПН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ная став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ъявление для опознания </w:t>
      </w:r>
      <w:r>
        <w:rPr>
          <w:sz w:val="28"/>
          <w:szCs w:val="28"/>
        </w:rPr>
        <w:t>(рис. 3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3.</w:t>
      </w:r>
      <w:r>
        <w:rPr>
          <w:sz w:val="28"/>
          <w:szCs w:val="28"/>
        </w:rPr>
        <w:t xml:space="preserve"> Предъявление для опознания предметов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М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дение справо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объект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ТЛФ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ятие информации с каналов связи и д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ее противодействие</w:t>
      </w:r>
      <w:r>
        <w:rPr>
          <w:sz w:val="28"/>
          <w:szCs w:val="28"/>
        </w:rPr>
        <w:t xml:space="preserve"> - это противодействие, оказываемое лицами, не связанными с преступлением или связанными с лицами ведущими расследование властными полномочиями или другими зависимостям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ъекты</w:t>
      </w:r>
      <w:r>
        <w:rPr>
          <w:b/>
          <w:bCs/>
          <w:sz w:val="28"/>
          <w:szCs w:val="28"/>
        </w:rPr>
        <w:t xml:space="preserve">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, знакомые, партнер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умпированные представители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крытия преступле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 личным мотив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з-за угрозы продвижения по служб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хранить престиж организ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крыть доходы от налого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контрабанд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противодействие расследованию коррумпированными орган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и способы</w:t>
      </w:r>
      <w:r>
        <w:rPr>
          <w:b/>
          <w:bCs/>
          <w:sz w:val="28"/>
          <w:szCs w:val="28"/>
        </w:rPr>
        <w:t xml:space="preserve">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нуждение следователя к незаконным действиям</w:t>
      </w:r>
      <w:r>
        <w:rPr>
          <w:sz w:val="28"/>
          <w:szCs w:val="28"/>
        </w:rPr>
        <w:t>: изменение меры пресечения, прекращение, переквалификация дел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ча ложной информаци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итет начальника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авомерные насил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а жизни и здоровь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а дисквалификаци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служб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аска аморального повед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ействие на свидетелей, потерпевших, экспертов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уп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роз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нтаж.</w:t>
      </w:r>
    </w:p>
    <w:p>
      <w:pPr>
        <w:pStyle w:val="Normal"/>
        <w:spacing w:lineRule="auto" w:line="36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 преодо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противодейств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ивным путем</w:t>
      </w:r>
      <w:r>
        <w:rPr>
          <w:sz w:val="28"/>
          <w:szCs w:val="28"/>
        </w:rPr>
        <w:t xml:space="preserve"> выясняют причины, степень причастности, мотивы, цел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реодоления внеш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действия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ят должностное расследование, возбуждают УД, разъясняют об ошибочности противодействия следствию, выступают в трудовых коллективах, в С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359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59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35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05</Words>
  <Characters>3449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7:00Z</dcterms:created>
  <dc:creator>Ник</dc:creator>
  <dc:description/>
  <dc:language>en-US</dc:language>
  <cp:lastModifiedBy>Ник</cp:lastModifiedBy>
  <dcterms:modified xsi:type="dcterms:W3CDTF">2015-04-02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